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3.2021</w:t>
        <w:tab/>
        <w:tab/>
        <w:tab/>
        <w:tab/>
        <w:tab/>
        <w:tab/>
        <w:tab/>
        <w:tab/>
        <w:tab/>
        <w:tab/>
        <w:tab/>
        <w:t>№ 34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 у сфері охорони навколишнього природного середовища, наполегливість і послідовність у розв’язанні екологічних проблем, особистий внесок у розвиток природоохоронної діяльності у місті Кременчуці та </w:t>
      </w:r>
      <w:r>
        <w:rPr>
          <w:bCs/>
          <w:sz w:val="28"/>
          <w:szCs w:val="28"/>
          <w:lang w:val="uk-UA"/>
        </w:rPr>
        <w:t>з нагоди 8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ПОДІНА Юрія Микитовича, лікаря-гігієніста, члена громадської організації «Товариство охорони природи м. Кременчук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багаторічну сумлінну працю, відповідальне ставлення до виконання службових обов’язків, високий професіоналізм, особистий внесок у зміцнення авторитету органів місцевого самоврядування, активну життєву позицію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ЗЬМЕНКО Тетяну Володимирівну, провід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 сумлінну працю, високий професіоналізм, впровадження інноваційних технологій, вагомий особистий внесок у розбудову освіти міста Кременчук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ЕНЬГУ Олександра Анатолійовича, директора Кременчуцького ліцею-інтернату № 21 «СТАРТ» спортивного профілю Кременчуцької міської ради Кременчуцького району Полтавської обла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ЯПКУ Тетяну Іванівну, директора Кременчуцького закладу дошкільної освіти (ясла-садок) № 68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багаторічну сумлінну працю, відповідальне ставлення до виконання службових обов’язків, високий професіоналізм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ЛІСНИК Любов Миколаївну, завідувача сектору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сумлінну працю, високий професіоналізм, зразкове виконання службових обов’язків, особистий внесок у багаторічну службу в сфері соціального захисту населення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ЛОБУ Лідію Миколаївну,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За сумлінну працю, високий професіоналізм, вагомий особистий внесок у розбудову освіти міста Кременчука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ГЛАДЕНЬКУ Галину Анатоліївну, директора Кременчуцького закладу дошкільної освіти (ясла-садок) № 19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За сумлінну працю, високий професіоналізм, вагомий особистий внесок у розбудову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НИКИФОРЕНКО Олену Миколаївну, директор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сумлінну працю, зразкове виконання службових обов’язків, особистий внесок у зміцнення авторитету органів місцевого самоврядування, високий професіоналізм, активну громадську позицію та </w:t>
      </w:r>
      <w:r>
        <w:rPr>
          <w:bCs/>
          <w:sz w:val="28"/>
          <w:szCs w:val="28"/>
          <w:lang w:val="uk-UA"/>
        </w:rPr>
        <w:t>з нагоди 6-ї річниці від дня заснування</w:t>
      </w:r>
      <w:r>
        <w:rPr>
          <w:sz w:val="28"/>
          <w:szCs w:val="28"/>
          <w:lang w:val="uk-UA"/>
        </w:rPr>
        <w:t xml:space="preserve"> Департаменту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ОНУ Тетяну Михайлівну, начальника відділу по роботі з підрозділами МВС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ЕРМАН Наталію Миколаївну, начальника консультаційного відділу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ННИК Вікторію Іванівну, заступника директора - начальника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ТИНЕНКО Ірину Вікторівну, начальника реєстраційного відділу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ЩЕНКО Тетяну Василівну, начальника відділу по роботі з ЄДДР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ЛЬОТОВА Андрія Олександровича, заступника начальника управління адміністративних послуг - начальника відділу електронних сервіс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УПРУНА Андрія Петровича, заступника начальника управління адміністративних послуг - начальника відділу із забезпечення роботи віддалених робочих місць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ВЕЦЯ Олександра Сергійовича, начальника відділу соціальних послуг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НКОВЕНКО Альону Вікторівну, заступника начальника управління фінансово-організаційного забезпечення - начальника відділу бухгалтерського обліку та звітності, головного бухгалте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ІЛОУС Анастасію Олександрівну, завідувача мобільного сектору відділу електронних сервісів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ТИПЕНКО Яніну Вікторівну, головного спеціаліста відділу видачі готових документів управління обробки та видачі готових документів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ХОДЕЦЬ Юлію Сергіївну, завідувача сектору документування відділу по роботі з підрозділами МВС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ЛОДІНУ Наталю Анатоліївну, кур’єра відділу видачі готових документів управління обробки та видачі готових документів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РОТНИК Ірину Вікторівну, адміністратора відділу видачі готових документів управління обробки та видачі готових документів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ЗАПОРОЖЕЦЬ Катерину Юріївну, адміністратора сектору по роботі з ДРАЦС реєстраційного відділу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ВАЛЕНКО Марину Григорівну, адміністратора сектору з питань оформлення паспортів громадян України для виїзду за кордон відділу по роботі з ЄДДР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ТВИНЕНКО Наталю Олександрівну, адміністратора відділу по роботі з підрозділами МВС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ІСОВУ Анну Олександрівну, адміністратора сектору «Автозаводський» відділу із забезпечення роботи віддалених робочих місць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РТИНЕНКО Тетяну Едуардівну, адміністратора мобільного сектору відділу електронних сервісів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ОМАНЧЕНКА Віктора Васильовича, адміністратора відділу соціальних послуг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ЩЕНКА Олега Сергійовича, головного спеціаліста сектору-рецепція консультаційного відділу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ХИЖНЯК Юлію Олегівну, адміністратора сектору «Крюківський» відділу із забезпечення роботи віддалених робочих місць управління адміністративних послуг Департаменту «Центр надання адміністративних послуг» Кременчуцької міської ради Кременчуцького району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вагомий внесок у військово-патріотичне виховання молодого покоління, активну громадську позицію, значний особистий внесок у справу соціального захисту ветеранів, мужність та самовідданість, проявлені при виконанні обов’язків військової служби, та з нагоди Дня вшанування учасників бойових дій на території інших держав нагороди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ТУХА Юрія Вікторовича, ветерана війни-учасника бойових дій, ветерана військової служби, полковника у відставці Міністерства оборони Збройних Сил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НДІТНИКА Віталія Костянтиновича, ветерана війни-учасника бойових дій, ветерана військової служби, полковника у відставці Міністерства оборони Збройних Сил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ВОГО Василя Івановича, ветерана війни-учасника бойових дій, рядового у відставці Державної прикордонної служби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сумлінну працю, високий професіоналізм, зразкове виконання службових обов’язків та </w:t>
      </w:r>
      <w:r>
        <w:rPr>
          <w:bCs/>
          <w:sz w:val="28"/>
          <w:szCs w:val="28"/>
          <w:lang w:val="uk-UA"/>
        </w:rPr>
        <w:t>з нагоди 5-річчя з дня заснування патрульної поліції у місті Кременчуці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пітана поліції ДАЦЕНКА Едуарда Миколайовича, старшого інспектора відділення розшуку та опрацювання матеріалів дорожньо-транспортних пригод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КРИЖАНІВСЬКОГО Олександра Олександровича, інспектора взводу № 1 роти № 4 батальйону патрульної поліції в місті Кременчук управління патрульної поліції в Полтавській області Департаменту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КУРІННОГО Сергія Івановича, інспектора взводу № 2 роти № 1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МЕРЕНКОВА Дмитра Юрійовича, інспектора взводу № 2 роти № 3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ейтенанта поліції ЮРАСОВА Михайла Валерійовича, інспектора взводу № 2 роти № 3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рала поліції ЯРОВОГО Віктора Миколайовича, поліцейського взводу № 2 роти № 1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ШЕНКО Ольгу Олександрівну, начальника відділення прав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За сумлінну працю, високий професіоналізм, значний особистий внесок у розвиток медичної галузі міста Кременчука 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ІБЕЦЬ Наталію Юріївну, лікаря вищої категорії, керівника стоматологічної клініки «М’я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багаторічну сумлінну працю, високий професіоналізм, вагомий особистий внесок у забезпечення стабільної роботи підприємства та </w:t>
      </w:r>
      <w:r>
        <w:rPr>
          <w:bCs/>
          <w:sz w:val="28"/>
          <w:szCs w:val="28"/>
          <w:lang w:val="uk-UA"/>
        </w:rPr>
        <w:t>з нагоди 55-річчя з дня заснування</w:t>
      </w:r>
      <w:r>
        <w:rPr>
          <w:sz w:val="28"/>
          <w:szCs w:val="28"/>
          <w:lang w:val="uk-UA"/>
        </w:rPr>
        <w:t xml:space="preserve"> підприємств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HTML"/>
        <w:shd w:fill="FFFFFF" w:val="clear"/>
        <w:tabs>
          <w:tab w:val="clear" w:pos="916"/>
          <w:tab w:val="left" w:pos="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ИЧКУ Олексія Петровича, оператора пульта керування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РОШЕНКО Оксану Дмитрівну, головного економіста комунального підприємства «Міськсвітло»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За сумлінну працю, високий професіоналізм, зразкове виконання службових обов’язків, особистий внесок у багаторічну службу у сфері соціального захисту населення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ЕВЕГУ Людмилу Іванівну, начальник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Шаповалова Оксана Володимирівна</dc:creator>
  <dc:description/>
  <cp:keywords/>
  <dc:language>en-US</dc:language>
  <cp:lastModifiedBy>o.shapovalova</cp:lastModifiedBy>
  <cp:lastPrinted>2021-03-09T10:05:00Z</cp:lastPrinted>
  <dcterms:modified xsi:type="dcterms:W3CDTF">2021-03-23T11:26:00Z</dcterms:modified>
  <cp:revision>224</cp:revision>
  <dc:subject/>
  <dc:title>Про  нагородження   Почесними</dc:title>
</cp:coreProperties>
</file>