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9.03.2021</w:t>
        <w:tab/>
        <w:tab/>
        <w:tab/>
        <w:tab/>
        <w:tab/>
        <w:tab/>
        <w:tab/>
        <w:tab/>
        <w:tab/>
        <w:tab/>
        <w:tab/>
        <w:t>№ 379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авочину щодо нерухомого май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малолітньої Романюк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дян Романюк ****** **********, Романюка ****** ***********, які проживають за адресою: м. Кременчук,                     вул. *********, буд. **, про надання дозволу на вчинення правочину щодо нерухомого майн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нерухомого майна від імені малолітньої Романюк *.*., 11.02.2017 р.н., від 01.03.2021 № 04-23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7 від 03 березня 2021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32 Цивільного кодексу України, ст. 177 Сімейного кодексу України, ст. 12 Закону України «Про основи соціального захисту бездомних громадян і безпритульних дітей», ст.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омадянам Романюк ****** **********, Романюку ****** ********** на вчинення правочину щодо нерухомого майна від імені малолітньої Романюк **** *********, **.**.**** р.н.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укласти договір дарування гаража *, що розташований у м. Кременчуці по вулиці ********, буд. **-*, що належить на праві приватної власності Романюк ****** **********, за яким малолітня Романюк **** *********, **.**.**** р.н., отримає у власність це нерухоме май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00:00Z</dcterms:created>
  <dc:creator>User</dc:creator>
  <dc:description/>
  <cp:keywords/>
  <dc:language>en-US</dc:language>
  <cp:lastModifiedBy>КРЮКІВСЬКА РАЙОННА АДМІНІСТРАЦІЯ</cp:lastModifiedBy>
  <cp:lastPrinted>2021-03-02T17:05:00Z</cp:lastPrinted>
  <dcterms:modified xsi:type="dcterms:W3CDTF">2021-03-23T15:00:00Z</dcterms:modified>
  <cp:revision>2</cp:revision>
  <dc:subject/>
  <dc:title>АВТОЗАВОДСЬКА  РАЙОННА  РАДА</dc:title>
</cp:coreProperties>
</file>