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9.03.2021</w:t>
        <w:tab/>
        <w:tab/>
        <w:tab/>
        <w:tab/>
        <w:tab/>
        <w:tab/>
        <w:tab/>
        <w:tab/>
        <w:tab/>
        <w:tab/>
        <w:tab/>
        <w:t>№ 378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у щодо жит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му Бондаренку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 Бондаренка ****** ***********, Бондаренко ***** *************, які проживають за адресою: м. Кременчук,                 вул. ****** *********, буд. **, кв. **, про надання дозволу дати згоду неповнолітньому сину Бондаренку ********** **********, **.**.**** р.н.,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 неповнолітньому Бондаренку ********** **********, **.**.**** р.н., від 01.03.2021 № 04-23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7 від 03 березня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омадянам Бондаренку ****** ***********, Бондаренко ***** ************* дати згоду неповнолітньому сину Бондаренку ********** **********, **.**.**** р.н., на вчинення правочину щодо житла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класти договір дарування 1/2 частки квартири № ** в будинку № ** по вулиці ****** ********* (попередня назва – **-****** ****) в м. Кременчуці, що належить на праві власності Бондаренку ****** ***********, за яким неповнолітній Бондаренко ********* *********, **.**.**** р.н., отримає у власність цю частку квартир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53:00Z</dcterms:created>
  <dc:creator>User</dc:creator>
  <dc:description/>
  <cp:keywords/>
  <dc:language>en-US</dc:language>
  <cp:lastModifiedBy>КРЮКІВСЬКА РАЙОННА АДМІНІСТРАЦІЯ</cp:lastModifiedBy>
  <cp:lastPrinted>2021-03-03T14:50:00Z</cp:lastPrinted>
  <dcterms:modified xsi:type="dcterms:W3CDTF">2021-03-23T14:53:00Z</dcterms:modified>
  <cp:revision>2</cp:revision>
  <dc:subject/>
  <dc:title>АВТОЗАВОДСЬКА  РАЙОННА  РАДА</dc:title>
</cp:coreProperties>
</file>