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1</w:t>
        <w:tab/>
        <w:tab/>
        <w:tab/>
        <w:tab/>
        <w:tab/>
        <w:tab/>
        <w:tab/>
        <w:tab/>
        <w:tab/>
        <w:tab/>
        <w:tab/>
        <w:t>№38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ресної ходи за мир в Україні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проведення «Хресної ходи за мир в Україні» в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«Хресної ходи за мир в Україні» в м. Кременчуці 21 березня 2021 року з 12 години               00 хвилин до 13 години 30 хвилин по маршрут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ід Свято-Троїцького храму по вулиці Троїцькій до перехрестя з вулицею Коцюбинського та по вулиці Коцюбинського до площі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іод проведення заходу тимчасово заборонити рух автотранспорту на перехресті площі Перемоги з вулицею Жадова та перехресті вулиці Жадова і вулиці Коцюбинського з 12 години 00 хвилин до 16 години 00 хвили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ременчуцькому районному управлінню поліції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«Хресної ходи за мир в Україні» в м. Кременчуці та молебню на                 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</w:t>
    </w: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NUMPAGES \* ARABIC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9:00Z</dcterms:created>
  <dc:creator>bezuglaov</dc:creator>
  <dc:description/>
  <cp:keywords/>
  <dc:language>en-US</dc:language>
  <cp:lastModifiedBy>Gykova</cp:lastModifiedBy>
  <cp:lastPrinted>2021-03-19T09:22:00Z</cp:lastPrinted>
  <dcterms:modified xsi:type="dcterms:W3CDTF">2021-03-23T12:48:00Z</dcterms:modified>
  <cp:revision>11</cp:revision>
  <dc:subject/>
  <dc:title>Про тимчасове обмеження руху</dc:title>
</cp:coreProperties>
</file>