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9.03.2021</w:t>
        <w:tab/>
        <w:t xml:space="preserve"> № 361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 для будівництва багатоквартирних житлових будинкі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ЖИТЛОІНВЕСТ” від 01.03.2021 вх. № 28-20/2166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охорони для будівництва багатоквартирних житлових будин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сп. Лесі Українки, 72-Г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0T10:05:00Z</cp:lastPrinted>
  <dcterms:modified xsi:type="dcterms:W3CDTF">2021-03-23T11:46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