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9.03.2021                                                                                                     № 37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ряч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Буряченка ********* *********, який зареєстрований за адресою: м. Кременчук, вул. *********, буд. **, про визначення способів його участі у вихованні та спілкуванні з малолітньою донькою Буряченко 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17 лютого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Буряченку ******* ********* для участі у вихованні та спілкуванні з малолітньою донькою Буряченко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ї суботи місяця з 10.00 год. до 18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9:00Z</dcterms:created>
  <dc:creator>User</dc:creator>
  <dc:description/>
  <dc:language>en-US</dc:language>
  <cp:lastModifiedBy>Admin</cp:lastModifiedBy>
  <cp:lastPrinted>2021-02-17T13:50:00Z</cp:lastPrinted>
  <dcterms:modified xsi:type="dcterms:W3CDTF">2021-03-23T11:29:00Z</dcterms:modified>
  <cp:revision>2</cp:revision>
  <dc:subject/>
  <dc:title>АВТОЗАВОДСЬКА  РАЙОННА  РАДА</dc:title>
</cp:coreProperties>
</file>