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07.10.2011                                                                                       № 848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02.09.2011 №750, від 20.11.2006 №1189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.07.2007 №688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товариства з обмеженою відповідальністю    «РА «Промо-Люкс», фізичної особи-підприємця Любченко Юрія Борисовича, фізичної особи-підприємця Метеліна Юрія Михайловича, приватного підприємства «Лікувально-діагностичний центр «Арніка плюс» про переоформлення дозволів на розміщення зовнішньої реклами на іншого власника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02.09.2011 №750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в м. Кременчуці», а саме:  в п.1.1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фізичній особі-підприємцю Любченко Юрію Борисовичу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товариству з обмеженою відповідальністю «РА «Промо-Люкс»</w:t>
      </w:r>
      <w:r>
        <w:rPr>
          <w:sz w:val="28"/>
          <w:szCs w:val="28"/>
          <w:lang w:val="uk-UA"/>
        </w:rPr>
        <w:t>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20.11.2006 №1189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та скасування дозволів на розміщення зовнішньої реклами в м. Кременчуці», а саме: в п.1.12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Фізичній особі-підприємцю Метеліну Юрію Михайловичу</w:t>
      </w:r>
      <w:r>
        <w:rPr>
          <w:sz w:val="28"/>
          <w:szCs w:val="28"/>
          <w:lang w:val="uk-UA"/>
        </w:rPr>
        <w:t>» замінити словами «</w:t>
      </w:r>
      <w:r>
        <w:rPr>
          <w:sz w:val="28"/>
          <w:lang w:val="uk-UA"/>
        </w:rPr>
        <w:t>Приватному підприємству «Лікувально-діагностичний центр «Арніка плюс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20.07.2007 №688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дозволів на розміщення зовнішньої реклами не щитової форми і щитової форми , яка не перебільшує 6,0 кв.м. в     м. Кременчуці», а саме: в п.1.2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Фізичній особі-підприємцю Метеліну Юрію Михайловичу</w:t>
      </w:r>
      <w:r>
        <w:rPr>
          <w:sz w:val="28"/>
          <w:szCs w:val="28"/>
          <w:lang w:val="uk-UA"/>
        </w:rPr>
        <w:t>» замінити словами «</w:t>
      </w:r>
      <w:r>
        <w:rPr>
          <w:sz w:val="28"/>
          <w:lang w:val="uk-UA"/>
        </w:rPr>
        <w:t>Приватному підприємству «Лікувально-діагностичний центр «Арніка плюс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3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9:00Z</dcterms:created>
  <dc:creator>krygin</dc:creator>
  <dc:description/>
  <cp:keywords/>
  <dc:language>en-US</dc:language>
  <cp:lastModifiedBy>cherchenko</cp:lastModifiedBy>
  <cp:lastPrinted>2011-10-07T08:02:00Z</cp:lastPrinted>
  <dcterms:modified xsi:type="dcterms:W3CDTF">2011-11-11T07:09:00Z</dcterms:modified>
  <cp:revision>11</cp:revision>
  <dc:subject/>
  <dc:title>Тимчасово користуватися “Типовими правилами розміщення зовнішнь</dc:title>
</cp:coreProperties>
</file>