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2021</w:t>
        <w:tab/>
        <w:tab/>
        <w:t xml:space="preserve">     </w:t>
        <w:tab/>
        <w:tab/>
        <w:t xml:space="preserve">                                           № </w:t>
      </w:r>
      <w:r>
        <w:rPr>
          <w:b/>
          <w:sz w:val="28"/>
          <w:szCs w:val="28"/>
        </w:rPr>
        <w:t>32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кіоску побутового призначення для надання послуг з ремонту взуття по вул. Шевченка, в районі будинку № 36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Омельченко Іри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Омельченко Ірини Миколаївни від 12.02.2021 № 28-03/151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бутового призначення для надання послуг з ремонту взуття по вул. Шевченка, в районі будинку № 36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Омельченко Іри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для надання послуг з ремонту взуття по вул. Шевченка, в районі будинку № 36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6,65 кв.м, в тому числі площа тимчасової споруди 6,25 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Омельченко Ірині Миколаї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Омельченко Іри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3-03T10:30:00Z</cp:lastPrinted>
  <dcterms:modified xsi:type="dcterms:W3CDTF">2021-03-18T08:54:00Z</dcterms:modified>
  <cp:revision>5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