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pPr>
      <w:r>
        <w:rPr>
          <w:b/>
          <w:sz w:val="28"/>
          <w:szCs w:val="28"/>
          <w:lang w:val="ru-RU"/>
        </w:rPr>
        <w:t>12</w:t>
      </w:r>
      <w:r>
        <w:rPr>
          <w:b/>
          <w:sz w:val="28"/>
          <w:szCs w:val="28"/>
          <w:lang w:val="uk-UA"/>
        </w:rPr>
        <w:t>.0</w:t>
      </w:r>
      <w:r>
        <w:rPr>
          <w:b/>
          <w:sz w:val="28"/>
          <w:szCs w:val="28"/>
          <w:lang w:val="ru-RU"/>
        </w:rPr>
        <w:t>3</w:t>
      </w:r>
      <w:r>
        <w:rPr>
          <w:b/>
          <w:sz w:val="28"/>
          <w:szCs w:val="28"/>
          <w:lang w:val="uk-UA"/>
        </w:rPr>
        <w:t>.2021                                                                                                        № </w:t>
      </w:r>
      <w:r>
        <w:rPr>
          <w:b/>
          <w:sz w:val="28"/>
          <w:szCs w:val="28"/>
          <w:lang w:val="ru-RU"/>
        </w:rPr>
        <w:t>325</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03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павільйону з ремонту одягу в кварталі 278, в районі будинку № 18, в м. Кременчуці фізичній особі-підприємцю Маньковському Вадиму Валентин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го Вадима Валентиновича від 08.02.2021 № 28-03/13183 про погодження розміщення на об’єкті благоустрою стаціонарної тимчасової споруди – побутового павільйону з ремонту одягу в кварталі 278, в районі будинку № 1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ому Вадиму Валентин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павільйону з ремонту одягу в кварталі 278, в районі будинку № 18, в м. Кременчуці відповідно до паспорта прив’язки на площі 38,7 кв.м, в тому числі площа тимчасової споруди 20,8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ньковському Вадиму Валентиновичу:</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ого Вадима Валенти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2-24T16:43:00Z</cp:lastPrinted>
  <dcterms:modified xsi:type="dcterms:W3CDTF">2021-03-17T06:08:00Z</dcterms:modified>
  <cp:revision>10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