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01.06.2012</w:t>
        <w:tab/>
        <w:tab/>
        <w:tab/>
        <w:tab/>
        <w:tab/>
        <w:tab/>
        <w:tab/>
        <w:tab/>
        <w:tab/>
        <w:tab/>
        <w:tab/>
        <w:t>№537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4"/>
          <w:szCs w:val="54"/>
          <w:lang w:eastAsia="de-DE"/>
        </w:rPr>
      </w:pPr>
      <w:r>
        <w:rPr>
          <w:sz w:val="54"/>
          <w:szCs w:val="54"/>
          <w:lang w:eastAsia="de-DE"/>
        </w:rPr>
      </w:r>
    </w:p>
    <w:p>
      <w:pPr>
        <w:pStyle w:val="Heading1"/>
        <w:ind w:left="0" w:hanging="0"/>
        <w:rPr/>
      </w:pPr>
      <w:r>
        <w:rPr/>
        <w:t>Про постановку на квартирний облік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ання тимчасового житла в м. Кременчуці </w:t>
      </w:r>
    </w:p>
    <w:p>
      <w:pPr>
        <w:pStyle w:val="Normal"/>
        <w:rPr>
          <w:b/>
          <w:b/>
          <w:sz w:val="100"/>
          <w:szCs w:val="100"/>
          <w:lang w:eastAsia="de-DE"/>
        </w:rPr>
      </w:pPr>
      <w:r>
        <w:rPr>
          <w:b/>
          <w:sz w:val="100"/>
          <w:szCs w:val="10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-навчому комітеті Кременчуцької міської ради № 5 від 04 травня 2012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0" w:firstLine="720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 :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Гр.Ананка Віталія Миколайовича на підставі п.п.6 п.13 Правил квартирного обліку в зв’язку з проживанням в гуртожитку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Щербу Дениса Романовича на підставі п.п.1 п.13 Правил квартирного обліку в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3. Гр.Рябокінь Марину Анатоліївну складом сім'ї 4 особи (вона, чоловік, 2 сина) на підставі п.п.6 п.13 Правил квартирного обліку в зв'язку з проживанням в гуртожитку для участі в програмі «Доступне житло»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4. Гр.Лисака Валерія Зеноновича прийняти на квартирний облік складом сім'ї 2 особи (він та дружина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/>
          <w:b/>
          <w:i/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5. Гр.Міщун Владислава Костянтиновича прийняти на квартирний облік на підставі п.п.7 п.13 Правил квартирного обліку, в зв’язку з проживанням в одній кімнаті осіб різної статі старше 9 років, для отримання кредиту на молодіжне будівництво житл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.Арендаренко Яну Григорівну прийняти на квартирний облік складом сім'ї 4 особи (вона, чоловік та 2 доньки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2 п.44 Правил квартирного обліку, як сім’ю при народженні близнюків, для отримання кредиту на молодіжне будівництво житла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ab/>
        <w:tab/>
        <w:t>3. Прийняти на квартирний облік громадян м. Кременчука та включити в список на позачергове отримання житлового приміщення 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р.Крамаренка Сергія Олександровича прийняти на квартирний облік на підставі п.п.7 п.13 Правил квартирного обліку в зв'язку з проживанням в одній кімнаті осіб різної статі старше 9 років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особу, прирівняну до дитини, позбавлену батьківського піклуванн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Гр.Ахадова Еміля Таліховича прийняти на квартирний облік на підставі п.п.5 п.13 Правил квартирного обліку, як того, що проживає по договору найм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особу з числа дітей, позбавлених батьківського піклування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 Гр.Клименко Євгенію Геннадіївну прийняти на квартирний облік на підставі п.п.6 п.13 Правил квартирного обліку в зв'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особу з числа дітей-сир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Зняти з квартирного обліку:</w:t>
      </w:r>
    </w:p>
    <w:p>
      <w:pPr>
        <w:pStyle w:val="Normal"/>
        <w:ind w:firstLine="708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Гр.Дюкарєву Ірину Василівну та її сім’ю зняти з квартирного обліку згідно з на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Гр.Левченко Ольгу Миколаївну та її сім’ю зняти з квартирного обліку згідно з на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р.Ананку Віталію Миколайовичу надати житлову площу для тимчасового покращення житлових умов по мірі вивільнення кімнат в гуртожитках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Гр.Бєлякову Ірину Валеріївну включити в список на першочергове отримання житлової площі, так як дочка гр.Копачовець Єва Сергіївна має пільгу згідно з медичним висновком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Розділити облікову справу гр.Чабак Лариси Володимирівни таким чином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р.Неліпу (Іващенко) Діану Ігорівну залишити на квартирному обліку складом сім’ї 2 особи (вона та дочка)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особу, прирівняну до дитини, позбавленої батьківського піклування з 21.01.2010 року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Чабак Ларису Володимирівну залишити на квартирному обліку складом сім'ї 4 особи (вона, дві дочки та син) з 14.09.1992 року з урахуванням пільг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8. Дозволити ТОВ «Житлорембудсервіс» зареєструвати гр.</w:t>
      </w:r>
      <w:r>
        <w:rPr>
          <w:sz w:val="28"/>
          <w:szCs w:val="28"/>
          <w:lang w:val="ru-RU"/>
        </w:rPr>
        <w:t>***************************</w:t>
      </w:r>
      <w:r>
        <w:rPr>
          <w:sz w:val="28"/>
          <w:szCs w:val="28"/>
        </w:rPr>
        <w:t xml:space="preserve"> по договору піднайму до сестри 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в кімнату № 1 секції 12 по вул.Перемоги, 8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9:00Z</dcterms:created>
  <dc:creator>Bukov</dc:creator>
  <dc:description/>
  <cp:keywords/>
  <dc:language>en-US</dc:language>
  <cp:lastModifiedBy>2</cp:lastModifiedBy>
  <cp:lastPrinted>2012-05-10T13:23:00Z</cp:lastPrinted>
  <dcterms:modified xsi:type="dcterms:W3CDTF">2013-01-22T14:58:00Z</dcterms:modified>
  <cp:revision>9</cp:revision>
  <dc:subject/>
  <dc:title>Про надання житлової площі</dc:title>
</cp:coreProperties>
</file>