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2.03.2021</w:t>
        <w:tab/>
        <w:t xml:space="preserve"> № 327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 часткам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лі Руслана Миколайовича від 23.02.2021                  вх. № 28-22/196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5 часткам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************* в м. Кременчуці   на № **-* по вул. ******* ***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03T15:09:00Z</cp:lastPrinted>
  <dcterms:modified xsi:type="dcterms:W3CDTF">2021-03-15T12:17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