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  <w:t>30.05.2012</w:t>
        <w:tab/>
        <w:tab/>
        <w:tab/>
        <w:tab/>
        <w:tab/>
        <w:tab/>
        <w:tab/>
        <w:tab/>
        <w:tab/>
        <w:tab/>
        <w:t>№ 496</w:t>
      </w:r>
    </w:p>
    <w:p>
      <w:pPr>
        <w:pStyle w:val="Heading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66"/>
          <w:szCs w:val="66"/>
          <w:lang w:eastAsia="de-DE"/>
        </w:rPr>
      </w:pPr>
      <w:r>
        <w:rPr>
          <w:sz w:val="66"/>
          <w:szCs w:val="66"/>
          <w:lang w:eastAsia="de-DE"/>
        </w:rPr>
      </w:r>
    </w:p>
    <w:p>
      <w:pPr>
        <w:pStyle w:val="Heading1"/>
        <w:ind w:left="0" w:hanging="0"/>
        <w:rPr/>
      </w:pPr>
      <w:r>
        <w:rPr/>
        <w:t>Про постановку на квартирний облік</w:t>
      </w:r>
    </w:p>
    <w:p>
      <w:pPr>
        <w:pStyle w:val="Heading1"/>
        <w:ind w:left="0" w:hanging="0"/>
        <w:rPr/>
      </w:pPr>
      <w:r>
        <w:rPr/>
        <w:t>громадян, зняття з квартирного облік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дання тимчасового житла в м. Кременчуц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80"/>
          <w:szCs w:val="80"/>
          <w:lang w:eastAsia="de-DE"/>
        </w:rPr>
      </w:pPr>
      <w:r>
        <w:rPr>
          <w:b/>
          <w:sz w:val="80"/>
          <w:szCs w:val="80"/>
          <w:lang w:eastAsia="de-DE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протокол громадської комісії з житлових питань при вико-навчому комітеті Кременчуцької міської ради № 4 від 04 квітня 2012 року, керуючись п.3 Правил обліку громадян, які потребують поліпшення житлових умов і надання їм житлових приміщень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ind w:left="0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ing1"/>
        <w:ind w:left="0" w:firstLine="720"/>
        <w:rPr>
          <w:b w:val="false"/>
          <w:b w:val="false"/>
        </w:rPr>
      </w:pPr>
      <w:r>
        <w:rPr>
          <w:b w:val="false"/>
        </w:rPr>
        <w:t>1. Прийняти на квартирний облік громадян м. Кременчука :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Гр.Шкіринець Вадима Андрійовича складом сім'ї 2 особи (він та дочка) на підставі п.п.7 п.13 Правил квартирного обліку в зв’язку з проживанням в одній кімнаті осіб різної статі старше 9 років для участі в програмі «Доступне житло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Гр.Власову Ніну Василівну складом сім'ї 4 особи (вона та три дочки) на підставі п.п.6 п.13 Правил квартирного обліку в зв’язку з проживанням в гуртожитку, з наданням житлової площі на загальних підста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Гр.Гаріфова Володимира Сергійовича на підставі п.п.5 п.13 Правил квартирного обліку в зв’язку з проживанням по договору найма для участі в програмі «Доступне житло»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 w:val="28"/>
          <w:szCs w:val="28"/>
        </w:rPr>
        <w:tab/>
        <w:tab/>
        <w:t>2. Прийняти на квартирний облік гр.Балевич Ірину Василівну складом сім'ї 4 особи (вона та 3 сина) на підставі п.п.1 п.13 Правил квартирного обліку в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, як багатодітну сім’ю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 w:val="28"/>
          <w:szCs w:val="28"/>
        </w:rPr>
        <w:tab/>
        <w:tab/>
        <w:t>3. Прийняти на квартирний облік громадян м. Кременчука та включити в список на позачергове отримання житлового приміщення :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3.1. Гр.Булітко Романа Петровича складом сім'ї 4 особи (він, дружина, дочка та онука) на підставі п.п.1 п.13 Правил квартирного обліку в зв’язку з відсутністю мінімального розміру житлової площі та включити в список на позачергове отримання житлової площі на підставі Закону України «Про статус і соціальний захист громадян, які постраждали внаслідок аварії на ЧАЕС», як учасника ліквідації аварії на ЧАЕС (категорія-2)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2. Гр.Ніколаєва Федора Олексійовича на підставі п.п.6 п.13 Правил квартирного обліку, як того, що проживає в гуртожитку,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, як дитину, позбавлену батьківського піклування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3. Гр.Полякова Станіслава Анатолійовича на підставі п.п.6 п.13 Правил квартирного обліку, як того, що проживає в гуртожитку,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, як дитину, позбавлену батьківського піклування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4. Гр.Ткаченка Василя Васильовича на підставі п.п.6 п.13 Правил квартирного обліку, як того, що проживає в гуртожитку,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, як дитину, позбавлену батьківського піклуванн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5. Гр.Односума Костянтина Миколайовича на підставі п.п.6 п.13 Правил квартирного обліку, як того, що проживає в гуртожитку,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, як особу, що прирівняна до дітей, позбавлених батьківського піклування.</w:t>
      </w:r>
    </w:p>
    <w:p>
      <w:pPr>
        <w:pStyle w:val="Normal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6. Гр.Лаштопу Романа Миколайовича на підставі п.п.6 п.13 Правил квартирного обліку, як того, що проживає в гуртожитку,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, як особу, що прирівняна до дітей, позбавлених батьківського піклування.</w:t>
      </w:r>
    </w:p>
    <w:p>
      <w:pPr>
        <w:pStyle w:val="Normal"/>
        <w:ind w:firstLine="74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Гр.Кондратенку Юрію Вікторовичу відмовити в прийнятті на квартирний облік на підставі п.17 Правил квартирного обліку, так як він не займається суспільно корисною працею.</w:t>
      </w:r>
    </w:p>
    <w:p>
      <w:pPr>
        <w:pStyle w:val="Normal"/>
        <w:tabs>
          <w:tab w:val="clear" w:pos="708"/>
          <w:tab w:val="left" w:pos="374" w:leader="none"/>
        </w:tabs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Зняти з квартирного обліку:</w:t>
      </w:r>
    </w:p>
    <w:p>
      <w:pPr>
        <w:pStyle w:val="Normal"/>
        <w:ind w:firstLine="708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Гр.Харьковець Маргариту Анатоліївну та її сім’ю згідно з наданою заявою.</w:t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Гр.Проценка Сергія Володимировича згідно з наданою заявою.</w:t>
      </w:r>
    </w:p>
    <w:p>
      <w:pPr>
        <w:pStyle w:val="Normal"/>
        <w:ind w:firstLine="708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6. В</w:t>
      </w:r>
      <w:r>
        <w:rPr>
          <w:sz w:val="28"/>
          <w:szCs w:val="28"/>
        </w:rPr>
        <w:t>ключити в список на першочергове отримання житлової площі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. Гр.Нерябову Інну Володимирівну на підставі п.п.11 п.44 Правил квартирного обліку, як одиноку матір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клад сім'ї вважати 2 особи (вона та син).</w:t>
      </w:r>
    </w:p>
    <w:p>
      <w:pPr>
        <w:pStyle w:val="Heading2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2. Гр.Каменську Любов Іванівну з 10.02.1998 року, так як чоловік гр.Каменський В.Г. працює викладачем училища згідно з Законом України «Про професійно-технічну освіту»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3. Гр.Кравченка Віктора Гордійовича включити в список на першочергове отримання житлової площі з 20.01.2012 року, так як дочка має пільгу багатодітної сім'ї.</w:t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клад сім'ї вважати 6 осіб (він, дружина, дочка та 3 онуків).</w:t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Розділити облікову справу гр.</w:t>
      </w:r>
      <w:r>
        <w:rPr>
          <w:sz w:val="28"/>
          <w:szCs w:val="28"/>
          <w:lang w:val="ru-RU"/>
        </w:rPr>
        <w:t>***************************</w:t>
      </w:r>
      <w:r>
        <w:rPr>
          <w:sz w:val="28"/>
          <w:szCs w:val="28"/>
        </w:rPr>
        <w:t xml:space="preserve"> таким чином:</w:t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.</w:t>
      </w:r>
      <w:r>
        <w:rPr>
          <w:sz w:val="28"/>
          <w:szCs w:val="28"/>
          <w:lang w:val="ru-RU"/>
        </w:rPr>
        <w:t>*********************</w:t>
      </w:r>
      <w:r>
        <w:rPr>
          <w:sz w:val="28"/>
          <w:szCs w:val="28"/>
        </w:rPr>
        <w:t xml:space="preserve"> залишити на квартирному обліку складом сім’ї 2 особи (вона та син) з дня виповнення повноліття, тобто з 18.10.2003 року, та включити в список на першочергове отримання житлової площі на підставі п.п.11 п.44 Правил квартирного обліку, як одиноку матір.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>Гр.</w:t>
      </w:r>
      <w:r>
        <w:rPr>
          <w:sz w:val="28"/>
          <w:szCs w:val="28"/>
          <w:lang w:val="ru-RU"/>
        </w:rPr>
        <w:t>*************************</w:t>
      </w:r>
      <w:r>
        <w:rPr>
          <w:sz w:val="28"/>
          <w:szCs w:val="28"/>
        </w:rPr>
        <w:t xml:space="preserve"> залишити на квартирному обліку складом сім'ї 3 особи (він, дружина, дочка) з 14.09.1989 року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М.БАБАЄ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Normal"/>
      <w:jc w:val="center"/>
      <w:rPr/>
    </w:pP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</w:rPr>
      <w:t xml:space="preserve">. 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>, Код ЄДРПОУ 0405728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44"/>
        <w:szCs w:val="44"/>
      </w:rPr>
    </w:pPr>
    <w:r>
      <w:rPr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02:00Z</dcterms:created>
  <dc:creator>Bukov</dc:creator>
  <dc:description/>
  <cp:keywords/>
  <dc:language>en-US</dc:language>
  <cp:lastModifiedBy>2</cp:lastModifiedBy>
  <cp:lastPrinted>2012-05-21T13:44:00Z</cp:lastPrinted>
  <dcterms:modified xsi:type="dcterms:W3CDTF">2013-01-22T14:54:00Z</dcterms:modified>
  <cp:revision>14</cp:revision>
  <dc:subject/>
  <dc:title>Про надання житлової площі</dc:title>
</cp:coreProperties>
</file>