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30.03.2012</w:t>
        <w:tab/>
        <w:tab/>
        <w:tab/>
        <w:tab/>
        <w:tab/>
        <w:tab/>
        <w:tab/>
        <w:tab/>
        <w:tab/>
        <w:tab/>
        <w:t>№235</w:t>
      </w:r>
    </w:p>
    <w:p>
      <w:pPr>
        <w:pStyle w:val="Heading1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Normal"/>
        <w:rPr/>
      </w:pPr>
      <w:r>
        <w:rPr>
          <w:b/>
          <w:sz w:val="28"/>
          <w:szCs w:val="28"/>
        </w:rPr>
        <w:t>реєстрація громадян за місцем проживан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60"/>
          <w:szCs w:val="60"/>
          <w:lang w:eastAsia="de-DE"/>
        </w:rPr>
      </w:pPr>
      <w:r>
        <w:rPr>
          <w:b/>
          <w:sz w:val="60"/>
          <w:szCs w:val="6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3 від 12 берез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 :</w:t>
      </w:r>
    </w:p>
    <w:p>
      <w:pPr>
        <w:pStyle w:val="Normal"/>
        <w:rPr>
          <w:b/>
          <w:b/>
          <w:sz w:val="10"/>
          <w:szCs w:val="10"/>
          <w:lang w:eastAsia="de-DE"/>
        </w:rPr>
      </w:pPr>
      <w:r>
        <w:rPr>
          <w:b/>
          <w:sz w:val="10"/>
          <w:szCs w:val="10"/>
          <w:lang w:eastAsia="de-DE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Каць Романа Валерійовича складом сім'ї 4 особи (він, дружина, син дружини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Коба Євгенія Петровича на підставі п.п.5 п.13 Правил квартирного обліку як того, що проживає по договору найму, з наданням житлової площі на загальних підставах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.Тесля Людмилу Іванівну складом сім'ї  2 особи (вона та чоловік) на підставі п.п.5 п.13 Правил квартирного обліку в зв'язку з проживанням по договору найму.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Кузнецова Ігоря Миколайовича на підставі п.п.6 п.13 Правил квартирного обліку, в зв'язку з проживанням в гуртожит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5. Гр.Дряпіку Юлію Михайлівну складом сім'ї 2 особи (вона та син) на підставі п.п.6 п.13 Правил квартирного обліку, в зв'язку з проживанням в гуртожитку, з наданням житлової площі на загальних підставах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Міщенко Ольгу Євгенівну складом сім'ї 3 особи (вона, чоловік, дочка) на підставі п.п.7 п.13 Правил квартирного обліку в зв’язку з проживанням двох сімей в одній кімнаті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Яровенка Юрія Михайловича на підставі п.п.6 п.13 Правил квартирного обліку в зв’язку з проживанням в гуртожитку,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Гайдар Віру Павлівну на підставі п.п.6 п.13 Правил квартирного обліку, в зв'язку з проживанням в гуртожитку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йняти на квартирний облік громадян м. Кременчука та включити в список на першочергове отримання житлового приміщення :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1. Гр.Малюгіна Юрія Юрійовича на підставі п.п.2 п.13 Правил квартирного обліку в зв’язку з проживанням у  приміщенні, що не відповідає встановленим санітарним нормам, та включити в список на першочергове отримання житлової площі на підставі п.п.14 п.44 Правил квартирного обліку в зв'язку з проживанням в ветхому будинку, що не підлягає капітальному ремонту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Гр.Кравченка Сергія Миколайовича складом сім'ї 2 особи (він та дружина) на підставі п.п.6 п.13 Правил квартирного обліку, як того, що проживає в гуртожитку, та включити в список на першочергове отримання житлової площі згідно з Законом України «Про міліцію», як атестованого працівника міліції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Гр.Соколова Романа Анатолійовича складом сім'ї 3 особи (він, дружина, син) на підставі п.п.6 п.13 Правил квартирного обліку, як того, що проживає в гуртожитку, та включити в список на першочергове отримання житлової площі згідно з Законом України «Про міліцію», як атестованого працівника міліції, для отримання кредиту на молодіжне будівництво житл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4. Гр.Ткаченко Надію Валентинівну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, як багатодітну сім’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5. Гр.Калабкіна Сергія Єгоровича складом сім'ї 3 особи (він, дружина,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5 п.44 Правил квартирного обліку згідно з медичним висновком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3. Прийняти на квартирний облік громадян м. Кременчука та включити в список на позачергове отримання житлового приміщення 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Гр.Василенко Катерину Георгіївну на підставі п.п.1 п.13 Правил квар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Кривулю Станіслава Геннаді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Гр.Дудника Василя Юрі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особу і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 Гр.Демидова Анатолія Анатолі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-сир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5. Гр.Матвієнка Олександра Олександр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6. Гр.Лещинського Андрія Віктор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7. Гр.Кошева Дмитра Олексі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8. Гр.Калампар Вадима Микола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Зняти з квартирного обліку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Гр.Андрюшкіна Олександра Володимировича на підставі п.п.1 п.26 Правил квартирного обліку, як забезпеченого житловою площею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Гр.Колодяжного Дмитра Олександровича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Гр.Пархоменка Віктора Андрійовича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 Гр.Алієва Мехмана Іслам-Огли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5. Гр.Стрельнікову Олену Валентинівну та її сім’ю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В</w:t>
      </w:r>
      <w:r>
        <w:rPr>
          <w:sz w:val="28"/>
          <w:szCs w:val="28"/>
        </w:rPr>
        <w:t>ключити до складу сім'ї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Гр.Телятника Сергія Васильовича на отримання житлової площі дружину гр.Телятник Наталію Анатоліївну та дочку Вікторі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3 особи (він, дружина, дочка) з 25.03.1999 ро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Гр.Соловцової Олени Геннадіївни на отримання житлової площі чоловіка гр.Кузьменка Володимира Іванович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5 осіб (вона, чоловік, дві дочки та син) з 12.12.2011 року з урахуванням піль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Гр.Коршенко Марії Андріївни на отримання житлової площі чоловіка гр.Коршенка Олександра Миколайовича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Гр.Севідова Володимира Васильовича на отримання житлової площі матір гр.Севідову Валентину Іванівну згідно з наданою заявою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лад сім'ї вважати 4 особи (він, мати, син та дочка) 02.03.2012 року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Виключити зі складу сім’ї: 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Гр.Полушкіної Надії Вікторівни сина гр.Полушкіна Павла Вікторовича зі зняттям з квартирного обліку, так як житловою площею в м.Кременчуці забезпе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Полушкіну Надію Вікторівну залишити на квартирному обліку складом сім'ї 1 особа з 12.10.1978 року. 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Гр.Бондаренко Валентини Григорівни на отримання житлової площі зі зняттям з квартирного обліку сина гр.Бондаренка Руслана Яковича на підставі п.п.2 п.26 Правил квартирного обліку, як того, що виїхав на постійне місце проживання в інший населений пун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ажати склад сім'ї гр.Бондаренко Валентини Григорівни 4 особи (вона, дочка та 2 сина) з урахуванням пільг.</w:t>
      </w:r>
    </w:p>
    <w:p>
      <w:pPr>
        <w:pStyle w:val="Normal"/>
        <w:ind w:left="1496" w:hanging="14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7. Надати: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Гр.Тесля Людмилі Іванівні житлову площу для тимчасового покращення житлових умов по мірі вивіль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Гр.Кузнецову Ігорю Миколайовичу житлову площу для тимчасового покращення житлових умов по мірі вивільне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Гр.Гайдар Вірі Павлівні житлову площу для тимчасового покращення житлових умов по мірі вивільнення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4. Гр.Копичко Тамарі Іванівні кімнату в іншому гуртожитку по мірі вивільнення для тимчасового покращення житлових умов з правом подальшого перебування на квартирному обліку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5.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квартиру № 173 житловою площею 15,1 кв.м по пр.50 років Жовтня, 72, в м.Кременчуці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ідділу обліку та розподілу житлової площі видати ордер на вселення в квартиру № 173 житловою площею 15,1 кв.м по пр.50 років Жовтня, 72, в м.Кременчуці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на склад сім'ї 1 особа зі зняттям з квартирного обліку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озділити облікову справу гр.Кравченка В’ячеслава Євгенійовича таким чи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Кравченка В’ячеслава Євгенійовича залишити на квартирному обліку складом сім’ї 3 особи (він, дочка, онука) з 17.07.2009 року з урахуванням пільг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Кравченко Ларису Іванівну залишити на квартирному обліку складом сім'ї 1 особа з 17.07.2009 ро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зволити зареєструва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ТОВ «Житлорембудсервіс»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до матері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в гуртожиток по пров.Л.Толстого, 36, секція 7, кімната № 2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ТОВ «Житлорембудсервіс»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до чоловіка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в гуртожиток по вул.Молодіжній, 9, кімната № 69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3:00Z</dcterms:created>
  <dc:creator>Bukov</dc:creator>
  <dc:description/>
  <cp:keywords/>
  <dc:language>en-US</dc:language>
  <cp:lastModifiedBy>2</cp:lastModifiedBy>
  <cp:lastPrinted>2012-03-15T09:49:00Z</cp:lastPrinted>
  <dcterms:modified xsi:type="dcterms:W3CDTF">2013-01-22T14:41:00Z</dcterms:modified>
  <cp:revision>11</cp:revision>
  <dc:subject/>
  <dc:title>Про надання житлової площі</dc:title>
</cp:coreProperties>
</file>