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3.2021                                                                                                            № 3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 Снігур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Центрі соціально-психологі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ї дітей Кременчу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2.2021 (№ 01-47/37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5 від 17 лютого 2020 року), враховуючи інтереси малолітньої Снігур ********* *********,**.**.**** р.н., керуючись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Снігур ********           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0:00Z</dcterms:created>
  <dc:creator>User</dc:creator>
  <dc:description/>
  <dc:language>en-US</dc:language>
  <cp:lastModifiedBy>Admin</cp:lastModifiedBy>
  <cp:lastPrinted>2021-02-17T08:58:00Z</cp:lastPrinted>
  <dcterms:modified xsi:type="dcterms:W3CDTF">2021-03-15T15:00:00Z</dcterms:modified>
  <cp:revision>2</cp:revision>
  <dc:subject/>
  <dc:title>АВТОЗАВОДСЬКА  РАЙОННА  РАДА</dc:title>
</cp:coreProperties>
</file>