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2.03.2021</w:t>
        <w:tab/>
        <w:tab/>
        <w:tab/>
        <w:tab/>
        <w:tab/>
        <w:tab/>
        <w:tab/>
        <w:tab/>
        <w:tab/>
        <w:tab/>
        <w:tab/>
        <w:t>№ 338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авочину щодо жит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му Нікітіну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Розглянувши заяву гр. Нікітіної ***** **********, яка проживає за адресою: м. Кременчук, вул. ***********, буд. **, кв. **, гр. Нікітіна ******** *********, який проживає за адресою: м. Кременчук, вул. ******* *****,     буд. **, кв. **, про надання дозволу дати згоду неповнолітньому сину Нікітіну ***** ************, **.**.**** р.н., на вчинення правочину щодо житл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житла неповнолітньому Нікітіну ***** ************, **.**.**** р.н., від 22.02.2021 № 04-209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6 від         24 лютого 2021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32 Цивільного кодексу України, ст. 177 Сімейного кодексу України, ст. 12 Закону України «Про основи соціального захисту бездомних громадян і безпритульних дітей», ст.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 Надати дозвіл громадянам Нікітіній ***** **********, Нікітіну ******** ********* дати згоду неповнолітньому сину Нікітіну ***** ***********</w:t>
      </w:r>
      <w:r>
        <w:rPr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**.**.**** р.н.</w:t>
      </w:r>
      <w:r>
        <w:rPr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на вчинення правочину щодо жит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сти договір дарування квартири № ** в будинку № ** по вулиці ************ (попередня назва – *****) в місті Кременчуці, що належить на праві спільної часткової власності Нікітіну **** ************* та Нікітіній ******** **********, за яким неповнолітній Нікітін **** **********, **.**.**** р.н., отримає у власність цю квартиру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 МАЛЕЦЬ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20:00Z</dcterms:created>
  <dc:creator>User</dc:creator>
  <dc:description/>
  <cp:keywords/>
  <dc:language>en-US</dc:language>
  <cp:lastModifiedBy>КРЮКІВСЬКА РАЙОННА АДМІНІСТРАЦІЯ</cp:lastModifiedBy>
  <cp:lastPrinted>2021-02-22T15:25:00Z</cp:lastPrinted>
  <dcterms:modified xsi:type="dcterms:W3CDTF">2021-03-15T14:20:00Z</dcterms:modified>
  <cp:revision>2</cp:revision>
  <dc:subject/>
  <dc:title>АВТОЗАВОДСЬКА  РАЙОННА  РАДА</dc:title>
</cp:coreProperties>
</file>