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03.2021</w:t>
        <w:tab/>
        <w:tab/>
        <w:tab/>
        <w:tab/>
        <w:tab/>
        <w:tab/>
        <w:tab/>
        <w:tab/>
        <w:tab/>
        <w:tab/>
        <w:t>№ 3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буття Лісняк *.*. 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 Пасько *.*.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аська *.*.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особи з числа дітей, позбавлених батьківського піклування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няк ****** 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исновку служби у справах дітей Крюківської районної адміністрації Кременчуцької міської ради Кременчуцького району Полтавської області про вибуття Лісняк ****** **********, **.**.**** р.н., з прийомної сім’ї Пасько *** ********* та Паська ****** ************ від 22.02.2021 № 04-212, враховуючи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06 від 24 лютого 2021 року), </w:t>
      </w:r>
      <w:r>
        <w:rPr>
          <w:rFonts w:cs="Times New Roman" w:ascii="Times New Roman" w:hAnsi="Times New Roman"/>
          <w:sz w:val="28"/>
          <w:szCs w:val="28"/>
        </w:rPr>
        <w:t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особу з числа дітей, позбавлених батьківського піклування, Лісняк ****** 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кою, що вибула з прийомної сім’ї Пасько *** ********* та Паська ****** ************ з дня прийняття цього рішення у зв’язку із досягненням повноліття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3"/>
      <w:bookmarkEnd w:id="2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итини на виховання та спільне проживання у прийомній сім’ї, укладеного 15.12.2010 між виконавчим комітетом Кременчуцької міської ради Полтавської області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ько **** **********, Паськом ******* *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Лісняк ****** 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здійснити перерахунок грошового забезпечення за надання соціальних послуг прийомним батькам Пасько *** ********* та Паську 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Крюківської районної адміністрації Кременчуцької міської ради Кременчуцького району Полтавської області організувати передачу документів від прийомних батьків Пасько *.*,         Паська *.*. до Лісняк 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екомендувати комунальному закладу освіти «Кременчуцький медичний фаховий коледж імені В.І. Литвиненка Полтавської обласної ради» перевести Лісняк ****** **********, **.**.**** р.н., на повне державне забезпе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1:00Z</dcterms:created>
  <dc:creator>grebennik</dc:creator>
  <dc:description/>
  <cp:keywords/>
  <dc:language>en-US</dc:language>
  <cp:lastModifiedBy>КРЮКІВСЬКА РАЙОННА АДМІНІСТРАЦІЯ</cp:lastModifiedBy>
  <cp:lastPrinted>2021-02-25T08:36:00Z</cp:lastPrinted>
  <dcterms:modified xsi:type="dcterms:W3CDTF">2021-03-15T14:11:00Z</dcterms:modified>
  <cp:revision>2</cp:revision>
  <dc:subject/>
  <dc:title/>
</cp:coreProperties>
</file>