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ind w:left="52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виконавчого комітету Кременчуцької міської ради Кременчуцького району</w:t>
      </w:r>
      <w:bookmarkStart w:id="0" w:name="_GoBack"/>
      <w:bookmarkEnd w:id="0"/>
    </w:p>
    <w:p>
      <w:pPr>
        <w:pStyle w:val="Normal"/>
        <w:ind w:left="52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05.03.2021 № 2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  <w:br/>
        <w:t>про списання багатоквартирного будинку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улиці Залізничній з балансу КГЖЕП «Автозаводсь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січня 2021 року </w:t>
        <w:tab/>
        <w:tab/>
        <w:tab/>
        <w:tab/>
        <w:tab/>
        <w:tab/>
        <w:tab/>
        <w:tab/>
        <w:t xml:space="preserve">              м. Кременчу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, створена згідно з наказом КГЖЕП «Автозаводське» від 05.01.2021 року        за № 02 «Про списання багатоквартирного будинку № 15 по вулиці Залізничній з балансу КГЖЕП «Автозаводське», у складі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Голова комісії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Директор КГЖЕП «Автозаводське» -  Кійло О.І.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Члени комісії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Інспектор з основної діяльності КГЖЕП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«Автозаводське» - Волкова М.Ю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Головний спеціаліст відділу приватизації та контролю за рухом комунального майна Управління міського майна Кременчуцької міської ради Полтавської області - Радченко Д.В.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Інспектор з інвентаризації нерухомого майна КП «Квартирне управління» - Віробян Л.А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ічний директор ТОВ «Житлорембудсервіс» - Мартиненко В.М.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Начальник відділу розвитку житлового фонду управління житлової політики Департаменту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житлово-комунального господарства виконавчого комітету Кременчуцької міської рад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– Бондарєва О.О.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овноважена особа з числа співвласників багатоквартирного будинку № </w:t>
      </w:r>
      <w:r>
        <w:rPr>
          <w:rFonts w:cs="Times New Roman" w:ascii="Times New Roman" w:hAnsi="Times New Roman"/>
          <w:sz w:val="24"/>
          <w:szCs w:val="24"/>
        </w:rPr>
        <w:t>15 по вулиці Залізничні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отокол зборів співвласників багатоквартирного будинку за місцезнаходженням м. Кременчук, вул. Залізнична, 15  від  18.12.2020 року) – Зеленкова Л.І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ли цей акт про списання багатоквартирного будинку, що розміщений за адресою: Полтавська область, м. Кременчук, вулиця Залізнична, буд. № 15  з  балансу       КГЖЕП  «Автозаводське», код ЄДРПОУ 251652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136"/>
      <w:bookmarkStart w:id="2" w:name="o136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багатоквартирного будин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відомо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к введення в експлуатацію – 195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o139"/>
      <w:bookmarkStart w:id="4" w:name="o13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Матеріали стін – шлакобет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o185"/>
      <w:bookmarkEnd w:id="5"/>
      <w:r>
        <w:rPr>
          <w:rFonts w:cs="Times New Roman" w:ascii="Times New Roman" w:hAnsi="Times New Roman"/>
          <w:sz w:val="24"/>
          <w:szCs w:val="24"/>
        </w:rPr>
        <w:t>Матеріали покрівлі – шифер; площа 213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o186"/>
      <w:bookmarkEnd w:id="6"/>
      <w:r>
        <w:rPr>
          <w:rFonts w:cs="Times New Roman" w:ascii="Times New Roman" w:hAnsi="Times New Roman"/>
          <w:sz w:val="24"/>
          <w:szCs w:val="24"/>
        </w:rPr>
        <w:t>Група капітальності –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ind w:firstLine="709"/>
        <w:jc w:val="both"/>
        <w:rPr/>
      </w:pPr>
      <w:bookmarkStart w:id="7" w:name="o187"/>
      <w:bookmarkEnd w:id="7"/>
      <w:r>
        <w:rPr>
          <w:rFonts w:cs="Times New Roman" w:ascii="Times New Roman" w:hAnsi="Times New Roman"/>
          <w:sz w:val="24"/>
          <w:szCs w:val="24"/>
        </w:rPr>
        <w:t xml:space="preserve">Кількість поверхів –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ідомості про площу багатоквартирного будинку, кв. метр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площа будинку – </w:t>
      </w:r>
      <w:r>
        <w:rPr>
          <w:rFonts w:cs="Times New Roman" w:ascii="Times New Roman" w:hAnsi="Times New Roman"/>
          <w:sz w:val="24"/>
          <w:szCs w:val="24"/>
          <w:lang w:val="ru-RU"/>
        </w:rPr>
        <w:t>177,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лова площа квартир – </w:t>
      </w:r>
      <w:r>
        <w:rPr>
          <w:rFonts w:cs="Times New Roman" w:ascii="Times New Roman" w:hAnsi="Times New Roman"/>
          <w:sz w:val="24"/>
          <w:szCs w:val="24"/>
          <w:lang w:val="ru-RU"/>
        </w:rPr>
        <w:t>121,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льна площа квартир –  </w:t>
      </w:r>
      <w:r>
        <w:rPr>
          <w:rFonts w:cs="Times New Roman" w:ascii="Times New Roman" w:hAnsi="Times New Roman"/>
          <w:sz w:val="24"/>
          <w:szCs w:val="24"/>
          <w:lang w:val="ru-RU"/>
        </w:rPr>
        <w:t>177,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приміщень – 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допоміжних приміщень – 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ові клітки – 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бюлі – 0 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квартирні коридори – 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сочні – 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ори – 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іттєкамери – 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ща – 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али – 0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ти і машинні відділення ліфтів – 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ші технічні приміщення – 0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ть квартир у будинку – 4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ної форми власності – 4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форми власності – 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альної форми власності – 0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нежитлових приміщень у будин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ть сходових кліток – 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лаштування багатоквартирного будин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штова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централізованим постачанням холодної води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відведенням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нтралізованим опаленням/автономним теплопостачанням 0 квартир/нежитлових приміще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індивідуальним (поквартирним) теплопостачанням (опаленням та/або  гарячим водопостачанням)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нтралізованим/автономним гарячим водопостачанням 0 квартир/нежитлових приміщ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ектроосвітленням 4 квартир/нежитлових приміщ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постачанням 4 квартир/нежитлових приміщ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іонарними електроплитами 0 кварти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зовими плитами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варти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іфтами 0 одиниц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іттєпроводами 0 одиниц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ково-переговорними пристроями 0 під’їзд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o160"/>
      <w:bookmarkStart w:id="9" w:name="o140"/>
      <w:bookmarkStart w:id="10" w:name="o160"/>
      <w:bookmarkStart w:id="11" w:name="o140"/>
      <w:bookmarkEnd w:id="10"/>
      <w:bookmarkEnd w:id="11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артість активів</w:t>
      </w:r>
    </w:p>
    <w:p>
      <w:pPr>
        <w:pStyle w:val="Normal"/>
        <w:ind w:firstLine="709"/>
        <w:jc w:val="both"/>
        <w:rPr/>
      </w:pPr>
      <w:bookmarkStart w:id="12" w:name="o254"/>
      <w:bookmarkEnd w:id="12"/>
      <w:r>
        <w:rPr>
          <w:rFonts w:cs="Times New Roman" w:ascii="Times New Roman" w:hAnsi="Times New Roman"/>
          <w:sz w:val="24"/>
          <w:szCs w:val="24"/>
        </w:rPr>
        <w:t>Первісна (переоцінена) вартість багатоквартирного будинку (його частини)</w:t>
      </w:r>
      <w:bookmarkStart w:id="13" w:name="o255"/>
      <w:bookmarkEnd w:id="13"/>
      <w:r>
        <w:rPr>
          <w:rFonts w:cs="Times New Roman" w:ascii="Times New Roman" w:hAnsi="Times New Roman"/>
          <w:sz w:val="24"/>
          <w:szCs w:val="24"/>
        </w:rPr>
        <w:t xml:space="preserve"> інвентарний № 000359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11614,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с (амортизація) будинку (на перше число місяця, в якому здійснюється списання будинку з балансу) станом на 01.01.2021 року становить – 218088,29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шкова вартість багатоквартирного будинку – 93525,84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o257"/>
      <w:bookmarkEnd w:id="14"/>
      <w:r>
        <w:rPr>
          <w:rFonts w:cs="Times New Roman" w:ascii="Times New Roman" w:hAnsi="Times New Roman"/>
          <w:b/>
          <w:sz w:val="24"/>
          <w:szCs w:val="24"/>
        </w:rPr>
        <w:t>5. Інші відомості про багатоквартирний будинок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момент списання багатоквартир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буд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вулиці Залізничній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находиться у задовільному технічному стані. 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 співвласників багатоквартирного будинку № 15 по вулиці Залізничній  покладаються зобов’язання щодо належного утримання прибудинкової та прилеглої території згідно з рішенням Кременчуцької міської ради Полтавської області від 27.04.2010 року «Про затвердження правил благоустрою м. Кременчука»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лік документів, що використовувались під час складання а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o280"/>
      <w:bookmarkEnd w:id="15"/>
      <w:r>
        <w:rPr>
          <w:rFonts w:cs="Times New Roman" w:ascii="Times New Roman" w:hAnsi="Times New Roman"/>
          <w:sz w:val="24"/>
          <w:szCs w:val="24"/>
        </w:rPr>
        <w:t>- інвентарна справа на житловий будино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ехнічний паспорт на житловий буди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Голова комісії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Директор КГЖЕП «Автозаводське» </w:t>
        <w:tab/>
        <w:tab/>
        <w:tab/>
        <w:t xml:space="preserve">_____________ </w:t>
        <w:tab/>
        <w:t xml:space="preserve">О.І. Кійло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Члени комісії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спектор з основної діяльності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ГЖЕП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«Автозаводське» </w:t>
        <w:tab/>
        <w:tab/>
        <w:tab/>
        <w:tab/>
        <w:tab/>
        <w:t xml:space="preserve">_____________ </w:t>
        <w:tab/>
        <w:t xml:space="preserve">М.Ю. Волкова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Головний спеціаліст відділу приватизації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та контролю за рухом комунального майна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Управління міського майна Кременчуцької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міської ради Полтавської області </w:t>
        <w:tab/>
        <w:tab/>
        <w:tab/>
        <w:tab/>
        <w:t xml:space="preserve">_____________ </w:t>
        <w:tab/>
        <w:t xml:space="preserve">Д.В. Радченко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Інспектор з інвентаризації нерухомого майн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КП «Квартирне управління» </w:t>
        <w:tab/>
        <w:tab/>
        <w:tab/>
        <w:tab/>
        <w:t xml:space="preserve">_____________ </w:t>
        <w:tab/>
        <w:t xml:space="preserve">Л.А. Віробян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ічний директор ТОВ «Житлорембудсервіс» </w:t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В.М. Мартиненко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Начальник відділу розвитку житлового фонду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управління житлової політики Департаменту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житлово-комунального господарства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иконавчого комітету Кременчуцької міської рад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 </w:t>
        <w:tab/>
        <w:t>_____________</w:t>
        <w:tab/>
        <w:t xml:space="preserve">О.О. Бондарєва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овноважена особа з числа співвласників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гатоквартирного будинку №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улиці Залізничні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отокол зборі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іввласників багатоквартирного будинку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місцезнаходженням м. Кременчук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ул. Залізнична, 15 від  18.12.2020 року)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Л.І. Зеле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КГЖЕП «Автозаводськ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ЄДРПОУ 25165297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О.І. Кійло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21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Calibri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1:00Z</dcterms:created>
  <dc:creator>user</dc:creator>
  <dc:description/>
  <cp:keywords/>
  <dc:language>en-US</dc:language>
  <cp:lastModifiedBy>user</cp:lastModifiedBy>
  <dcterms:modified xsi:type="dcterms:W3CDTF">2021-03-12T12:09:00Z</dcterms:modified>
  <cp:revision>4</cp:revision>
  <dc:subject/>
  <dc:title/>
</cp:coreProperties>
</file>