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3.2021                                                                                                       № 2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рік загального фонду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безпечення діяльності інклюзивно-ресурсних центрів за рахунок освітньої субвенції» по КЕКВ 2111 «Заробітна плата» в сумі                66 89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діяльності інклюзивно-ресурсних центрів за рахунок освітньої субвенції» по КЕКВ 2120 «Нарахування на оплату праці» в сумі 75 32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бюджету за КПКВКМБ 0611031 «Надання загальної середньої освіти закладами загальної середньої освіти» по КЕКВ 2610 «Субсидії та поточні трансферти підприємствам (установам, організаціям)» в сумі 142 22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Юлия</dc:creator>
  <dc:description/>
  <dc:language>en-US</dc:language>
  <cp:lastModifiedBy>Татьяна</cp:lastModifiedBy>
  <cp:lastPrinted>2020-12-18T11:12:00Z</cp:lastPrinted>
  <dcterms:modified xsi:type="dcterms:W3CDTF">2021-03-12T09:24:00Z</dcterms:modified>
  <cp:revision>2</cp:revision>
  <dc:subject/>
  <dc:title/>
</cp:coreProperties>
</file>