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21</w:t>
        <w:tab/>
        <w:t xml:space="preserve">№ </w:t>
      </w:r>
      <w:r>
        <w:rPr>
          <w:sz w:val="28"/>
          <w:szCs w:val="28"/>
          <w:lang w:val="en-US"/>
        </w:rPr>
        <w:t>27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Трофим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sz w:val="28"/>
          <w:szCs w:val="28"/>
          <w:lang w:val="uk-UA"/>
        </w:rPr>
        <w:t>громадянин Трофименко ******** ************* із заявою про погодження зняття з реєстрації місця проживання недієздатного Трофименка ****** **************, **.**.**** року народження, за адресою: ********** район,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****, вул. *******, б. **, та реєстрацію місця проживання за адресою: м. Кременчук, вул. *************,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**, кв. **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1.2021 № 1к), керуючись ст. ст. 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годити зняття з реєстрації місця проживання недієздатного Трофименк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за адресою: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район, с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а реєстрацію місця проживання за адресою: м. Кременчук, вул.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Cs/>
        <w:szCs w:val="24"/>
        <w:lang w:eastAsia="ru-RU"/>
      </w:rPr>
    </w:pPr>
    <w:r>
      <w:rPr>
        <w:bCs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20-11-19T09:21:00Z</cp:lastPrinted>
  <dcterms:modified xsi:type="dcterms:W3CDTF">2021-03-11T14:38:00Z</dcterms:modified>
  <cp:revision>210</cp:revision>
  <dc:subject/>
  <dc:title/>
</cp:coreProperties>
</file>