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05.03.2021</w:t>
        <w:tab/>
        <w:tab/>
        <w:tab/>
        <w:tab/>
        <w:tab/>
        <w:tab/>
        <w:tab/>
        <w:tab/>
        <w:tab/>
        <w:tab/>
        <w:t>№ 272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творення тимчасової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ї з питань погашення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ості із заробітної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ти (грошового забезпечення),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нсій, стипендій та інших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их  виплат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станови Кабінету Міністрів України від 12.08.2009          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1. Створити тимчасову комісію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 та затвердити її склад (додаток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2. Затвердити Положення про тимчасову комісію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 (додаток 2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15.11.2017    № 1246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10.09.2018 № 1136 «Про внесення змін до рішення виконавчого комітету Кременчуцької міської ради  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, від 30.10.2020 № 1644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и, що втратили чинність. </w:t>
      </w:r>
    </w:p>
    <w:p>
      <w:pPr>
        <w:pStyle w:val="TextBody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>4. Оприлюднити рішення відповідно до вимог законодавства.</w:t>
        <w:tab/>
        <w:tab/>
        <w:tab/>
        <w:t>5. Контроль за виконанням рішення покласти на з</w:t>
      </w:r>
      <w:r>
        <w:rPr>
          <w:sz w:val="28"/>
          <w:szCs w:val="28"/>
          <w:lang w:val="uk-UA"/>
        </w:rPr>
        <w:t>аступника міського голови Усанову О.П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TextBody"/>
        <w:spacing w:before="0" w:after="0"/>
        <w:ind w:left="5245" w:right="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1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05.03.2021 № 27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57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36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ременчуцького відділення управління виконавчої дирекції Фонду соціального страхування України у Полтавській області (за згодою);</w:t>
            </w:r>
          </w:p>
        </w:tc>
      </w:tr>
      <w:tr>
        <w:trPr>
          <w:trHeight w:val="1665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й Григорович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</w:t>
            </w:r>
            <w:r>
              <w:rPr>
                <w:sz w:val="28"/>
                <w:szCs w:val="28"/>
                <w:lang w:val="uk-UA"/>
              </w:rPr>
              <w:t xml:space="preserve"> з питань додержання законодавства про працю, зайнятість та інших нормативно-правових актів управління Держпраці у</w:t>
            </w:r>
            <w:r>
              <w:rPr>
                <w:sz w:val="28"/>
                <w:lang w:val="uk-UA"/>
              </w:rPr>
              <w:t xml:space="preserve"> Полта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36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36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го міськрайонн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т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ревізор-інспектор  відділу адміністрування податків і зборів з фізичних осіб Кременчуцького управління 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                    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>Р.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ЦЕНКО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 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536" w:right="30" w:firstLine="709"/>
        <w:rPr>
          <w:b/>
          <w:b/>
          <w:sz w:val="28"/>
          <w:lang w:val="uk-UA"/>
        </w:rPr>
      </w:pPr>
      <w:r>
        <w:rPr>
          <w:sz w:val="28"/>
          <w:lang w:val="uk-UA"/>
        </w:rPr>
        <w:t>05.03.2021 № 272</w:t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у комісію з питань погашення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робітної плати (грошового забезпечення), пенсій, стипен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соціальних випл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а комісія з питань погашення заборгованості із заробітної плати (грошового забезпечення), пенсій, стипендій та інших соціальних виплат (далі - тимчасова комісія) є тимчасовим дорадчим органом, утвореним рішенням виконавчого комітету Кременчуцької міської ради Кременчуцького району Полтавської області для здійснення своїх повноважень з питань, пов’язаних із своєчасною виплатою заробітної плати (грошового забезпечення), пенсій, стипендій та інших соціальних випла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Тимчасова комісія у своїй діяльності керується Конституцією України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Положенням про міську  тимчасову комісію з питань погашення заборгованості із заробітної плати (грошового забезпечення), пенсій, стипендій та інших соціальних виплат (далі -     Положення про тимчасову комісі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и завданнями тимчасової комісії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діяльності органів виконавчої влади з питань, пов’язаних із своєчасною виплатою та погашенням заборгованості із заробітної плати (грошового забезпечення), пенсій, стипендій та інших соціальних виплат підприємствами, установами та організаці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місцевих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Тимчасова комісія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водить аналіз стану справ та причин виникнення проблем з погашення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, організацій, пов’язаних з розв’язанням зазначених проблем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адає пропозиції для підготовки проєктів нормативно-правових актів, спрямованих на забезпечення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дає виконавчим органам Кременчуцької міської ради Кременчуцького району Полтавської області, підприємствам, установам та організаціям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розроблені за результатами своєї діяльності рекомендації та пропозиції, спрямовані на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періодичне висвітлення у засобах масової інформації стану справ з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имчасова комісія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тримувати в установленому порядку від виконавчих органів Кременчуцької міської ради Кременчуцького району Полтавської області,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інформацію, необхідну для виконання покладених на неї завдань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запрошувати на свої засідання керівників виконавчих органів Кременчуцької міської ради Кременчуцького району Полтавської області,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для розгляду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тувати пропозиції відповідним органам державної влади щодо здійснення контролю за дотриманням законодавства про оплату пра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творювати, у разі потреби, для виконання покладених на неї завдань тимчасові робочі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лучати до участі у своїй роботі представників виконавчих органів Кременчуцької міської ради Кременчуцького району Полтавської області та контролюючих служб міста (за згодою), представників підприємств, установ та організацій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(за погодженням з їх керівни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Тимчасова комісія під час виконання покладених на неї завдань взаємодіє з підприємствами, установами та організаціями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имчасова комісія проводить діяльність згідно з Положенням про тимчасову комісію, розробленим у відповідності з Типовим положенням про тимчасову комісію з питань погашення заборгованості із заробітної плати (грошового забезпечення), пенсій, стипендій та інших соціальних виплат, затвердженим постановою Кабінету Міністрів України від 12 серпня 2009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63. Положення про тимчасову комісію та її персональний склад затверджується рішенням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о складу тимчасової комісії можуть входити заступник міського голови, керівники виконавчих органів Кременчуцької міської ради Кременчуцького району Полтавської області, керівники територіальних органів: управління Держпраці у Полтавській області, Кременчуцького управління Головного управління державної податкової служби у     Полтавській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міськрайонного центру               зайнятості, </w:t>
      </w:r>
      <w:r>
        <w:rPr>
          <w:sz w:val="28"/>
          <w:lang w:val="uk-UA"/>
        </w:rPr>
        <w:t>управління Пенсійного фонду України в Полтавської області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ременчуцького відділення управління виконавчої дирекції Фонду    соціального страхування України у Полтавській області</w:t>
      </w:r>
      <w:r>
        <w:rPr>
          <w:sz w:val="28"/>
          <w:szCs w:val="28"/>
          <w:lang w:val="uk-UA"/>
        </w:rPr>
        <w:t>, а також об’єднань організацій роботодавців, профспілок та інших громадських організацій (за згодо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9. Формою роботи тимчасової комісії є засідання, які проводяться за рішенням голови тимчасової комісії у разі потреби, але не рідше </w:t>
      </w:r>
      <w:r>
        <w:rPr>
          <w:sz w:val="28"/>
          <w:szCs w:val="28"/>
        </w:rPr>
        <w:t>одного разу на кварта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тимчасової комісії веде голова тимчасової комісії, а у разі його відсутності - заступник голови тимчасової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і тимчасової комісії забезпечує секретар тимчасової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ідання тимчасової комісії вважається правомочним, </w:t>
      </w:r>
      <w:r>
        <w:rPr>
          <w:color w:val="000000"/>
          <w:sz w:val="28"/>
          <w:szCs w:val="28"/>
          <w:lang w:val="uk-UA"/>
        </w:rPr>
        <w:t>якщо на ньому присутні не менше половини її затвердженого скла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У разі відсутності секретаря або члена тимчасової комісії з поважних причин допускається його заміна з правом голосу іншим фахівцем тієї установи, організації, яку він представляє, та яка його уповноважила, що підтверджується  письмовим доруч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 своїх засіданнях тимчасова комісія розробляє пропозиції та рекомендації з питань, що належать до її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вважаються схвальними, якщо за них проголосувало більш як половина присутніх на засіданні членів тимчасов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та рекомендації фіксуються у протоколі засідання, який підписується головуючим на засіданні та секретар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Кременчуцького району Полтавської області та розпоряджень міського голови відповідно до своїх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йне, інформаційне, матеріально-технічне забезпечення роботи тимчасової комісії здійснює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п</w:t>
      </w:r>
      <w:r>
        <w:rPr>
          <w:b/>
          <w:sz w:val="28"/>
          <w:szCs w:val="28"/>
        </w:rPr>
        <w:t xml:space="preserve">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ці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ис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  <w:r>
        <w:rPr>
          <w:b/>
          <w:sz w:val="28"/>
          <w:szCs w:val="28"/>
        </w:rPr>
        <w:t xml:space="preserve">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  <w:r>
        <w:rPr>
          <w:b/>
          <w:sz w:val="28"/>
          <w:szCs w:val="28"/>
        </w:rPr>
        <w:t xml:space="preserve">                            </w:t>
        <w:tab/>
        <w:tab/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ЦЕНКО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8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8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kononova</dc:creator>
  <dc:description/>
  <cp:keywords/>
  <dc:language>en-US</dc:language>
  <cp:lastModifiedBy>ДПСЗН та ПАТО департамент</cp:lastModifiedBy>
  <cp:lastPrinted>2021-02-04T10:11:00Z</cp:lastPrinted>
  <dcterms:modified xsi:type="dcterms:W3CDTF">2021-03-12T07:32:00Z</dcterms:modified>
  <cp:revision>95</cp:revision>
  <dc:subject/>
  <dc:title>Про внесення змін до рішення виконавчого</dc:title>
</cp:coreProperties>
</file>