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00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05.03.2021</w:t>
        <w:tab/>
        <w:tab/>
        <w:tab/>
        <w:t>№ 251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загиблого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йця АТО Дмитра Васильовича Мовчана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/>
      </w:pP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Розглянувши листи адміністрації та педагогічного колективу Кременчуцького ліцею № 30 «Олімп» імені Н.М. Шевченко Кременчуцької міської ради Полтавської області за № 02-07/324</w:t>
      </w:r>
      <w:r>
        <w:rPr>
          <w:sz w:val="28"/>
          <w:szCs w:val="28"/>
          <w:lang w:val="uk-UA"/>
        </w:rPr>
        <w:t xml:space="preserve"> від 15.09.2020 та № 02-07/398 від 11.11.2020 щодо увічнення пам’яті та </w:t>
      </w:r>
      <w:r>
        <w:rPr>
          <w:rFonts w:cs="Times New Roman"/>
          <w:sz w:val="28"/>
          <w:szCs w:val="28"/>
          <w:lang w:val="uk-UA"/>
        </w:rPr>
        <w:t xml:space="preserve">розміщення на фасаді ліцею пам’ятної дошки, присвяченої пам’яті загиблого при виконанні службового обов’язку в зоні проведення АТО випускника вищезгаданого закладу Мовчана </w:t>
      </w:r>
      <w:r>
        <w:rPr>
          <w:sz w:val="28"/>
          <w:szCs w:val="28"/>
          <w:lang w:val="uk-UA"/>
        </w:rPr>
        <w:t>Дмитра Васильовича</w:t>
      </w:r>
      <w:r>
        <w:rPr>
          <w:rFonts w:cs="Times New Roman"/>
          <w:w w:val="102"/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письмові згоди батька і матері загиблого бійця АТО Мовчана Д.В. на встановлення меморіальної дошки</w:t>
      </w:r>
      <w:r>
        <w:rPr>
          <w:rFonts w:cs="Times New Roman"/>
          <w:w w:val="102"/>
          <w:sz w:val="28"/>
          <w:szCs w:val="28"/>
          <w:lang w:val="uk-UA"/>
        </w:rPr>
        <w:t>, керуючись рішенням Кременчуцької міської ради Полтавської області від 30.08.2016 «Про затвердження Положення про порядок найменування/перейменування, увічн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і видатних діячів і подій, встановл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 xml:space="preserve">ятних знаків у        м. Кременчуці в новій редакції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загиблого у зоні АТО бійця</w:t>
      </w:r>
      <w:r>
        <w:rPr>
          <w:rFonts w:cs="Times New Roman"/>
          <w:w w:val="102"/>
          <w:sz w:val="28"/>
          <w:szCs w:val="28"/>
          <w:lang w:val="uk-UA"/>
        </w:rPr>
        <w:t xml:space="preserve"> Мовчана Дмитра Васильовича</w:t>
      </w:r>
      <w:r>
        <w:rPr>
          <w:sz w:val="28"/>
          <w:szCs w:val="28"/>
          <w:lang w:val="uk-UA"/>
        </w:rPr>
        <w:t xml:space="preserve"> в м. Кременчуці, шляхом встановлення меморіальної дошки за рахунок спонсорських коштів на фасаді </w:t>
      </w:r>
      <w:r>
        <w:rPr>
          <w:rFonts w:cs="Times New Roman"/>
          <w:w w:val="102"/>
          <w:sz w:val="28"/>
          <w:szCs w:val="28"/>
          <w:lang w:val="uk-UA"/>
        </w:rPr>
        <w:t>Кременчуцького ліцею № 30 «Олімп» імені Н.М. Шевченко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ін навчався за адресою: пров. Олега Кошового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ті загиблого бійця АТО Мовчана Дмитра Васильовича, встановлену за адресою: пров. Олега Кошового, 3, взяти на баланс </w:t>
      </w:r>
      <w:r>
        <w:rPr>
          <w:rFonts w:cs="Times New Roman"/>
          <w:w w:val="102"/>
          <w:sz w:val="28"/>
          <w:szCs w:val="28"/>
          <w:lang w:val="uk-UA"/>
        </w:rPr>
        <w:t>Кременчуцькому ліцею № 30 «Олімп» імені Н.М. Шевченко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2:00Z</dcterms:created>
  <dc:creator>danilovago</dc:creator>
  <dc:description/>
  <cp:keywords/>
  <dc:language>en-US</dc:language>
  <cp:lastModifiedBy>danilovago</cp:lastModifiedBy>
  <dcterms:modified xsi:type="dcterms:W3CDTF">2021-03-12T07:08:00Z</dcterms:modified>
  <cp:revision>31</cp:revision>
  <dc:subject/>
  <dc:title>14</dc:title>
</cp:coreProperties>
</file>