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03.2021</w:t>
        <w:tab/>
        <w:tab/>
        <w:tab/>
        <w:tab/>
        <w:tab/>
        <w:tab/>
        <w:tab/>
        <w:tab/>
        <w:tab/>
        <w:tab/>
        <w:t>№ 26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5 по вулиці Залізнич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-81" w:hanging="0"/>
        <w:jc w:val="both"/>
        <w:rPr/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2.02.2021 № 02-07/32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5 по                            вулиці Залізничній з балансу КГЖЕП «Автозаводське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1-03-11T14:47:00Z</dcterms:modified>
  <cp:revision>59</cp:revision>
  <dc:subject/>
  <dc:title>Про затвердження актів прийняття -</dc:title>
</cp:coreProperties>
</file>