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5.03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71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1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 - двох стаціонарних тимчасових споруд - торговельних кіосків (власник - Приватне підприємство «БАХОР»), які розміщені без правовстановлюючих документів в м. Кременчуці, по проспекту Лесі Українки, 16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3-11T14:16:00Z</dcterms:modified>
  <cp:revision>173</cp:revision>
  <dc:subject/>
  <dc:title>ПРОЕКТ</dc:title>
</cp:coreProperties>
</file>