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5.03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270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 в місті 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05.02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>. Провести демонтаж та евакуацію рухомого майна, яке розміщене без правовстановлюючих документів в м. Кременчуці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таціонарна тимчасова споруда - торговельний кіоск для реалізації преси та канцелярських виробів (власник - ПП «Агентство передплати «Приватна доставка», яка встановлена по проспекту Свободи, в районі будинку № 77), згідно з додатком 1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стаціонарна тимчасова споруда - торговельний кіоск з навісом на зупинці громадського транспорту </w:t>
      </w:r>
      <w:r>
        <w:rPr>
          <w:color w:val="000000"/>
          <w:szCs w:val="28"/>
        </w:rPr>
        <w:t>«Вулиця Козацька»</w:t>
      </w:r>
      <w:r>
        <w:rPr>
          <w:szCs w:val="28"/>
        </w:rPr>
        <w:t xml:space="preserve"> в напрямку із центра міста (власник - фізична особа-підприємець Дука Віра Іванівна) згідно з додатком 2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2.</w:t>
      </w:r>
      <w:r>
        <w:rPr>
          <w:szCs w:val="28"/>
        </w:rPr>
        <w:t>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</w:t>
      </w:r>
      <w:r>
        <w:rPr>
          <w:color w:val="000000"/>
          <w:szCs w:val="28"/>
        </w:rPr>
        <w:t>к</w:t>
      </w:r>
      <w:r>
        <w:rPr>
          <w:szCs w:val="28"/>
        </w:rPr>
        <w:t xml:space="preserve">омунальному підприємству «Кременчукводоканал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21-01-05T15:24:00Z</cp:lastPrinted>
  <dcterms:modified xsi:type="dcterms:W3CDTF">2021-03-11T12:07:00Z</dcterms:modified>
  <cp:revision>171</cp:revision>
  <dc:subject/>
  <dc:title>ПРОЕКТ</dc:title>
</cp:coreProperties>
</file>