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21                                                                                                            №28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рипинення обов’язкі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пікуна та </w:t>
      </w:r>
      <w:r>
        <w:rPr>
          <w:b/>
          <w:bCs/>
          <w:sz w:val="28"/>
          <w:szCs w:val="28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щ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ліш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Кулішенко ****** *********, **.**.**** року народження, із заявою про надання висновку про доцільність призначення її опікуном над недієздатною громадянкою Архіповою **** **************, **.**.**** року народження, у зв’язку зі смертю громадянина Архіпова ********** ***********, опікуна недієздатної Архіпової *** *************, що підтверджується свідоцтвом про смерть серії І-КЕ № 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6.02.2021 №1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обов’язки опікуна Архіпова ********** ********** над Архіповою **** ************** у зв’язку зі смерт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улішенко ****** ********* над недієздатною Архіповою **** ***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</w:t>
    </w:r>
    <w:r>
      <w:rPr>
        <w:szCs w:val="24"/>
        <w:lang w:val="uk-UA" w:eastAsia="ru-RU"/>
      </w:rPr>
      <w:t xml:space="preserve"> Кременчуцького району</w:t>
    </w:r>
    <w:r>
      <w:rPr>
        <w:szCs w:val="24"/>
        <w:lang w:eastAsia="ru-RU"/>
      </w:rPr>
      <w:t xml:space="preserve">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02-10T10:02:00Z</cp:lastPrinted>
  <dcterms:modified xsi:type="dcterms:W3CDTF">2021-03-11T08:27:00Z</dcterms:modified>
  <cp:revision>122</cp:revision>
  <dc:subject/>
  <dc:title/>
</cp:coreProperties>
</file>