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3.2021                                                                                                            №282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Лукічов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До органу опіки та піклування виконавчого комітету Кременчуцької міської ради Кременчуцького району Полтавської області звернувся громадянин Лукічов ********* *********, **.**.**** року народження, із заявою про надання висновку про доцільність призначення його опікуном над Лукічовим ******* 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6.02.2021 №1а), керуючись ст. ст. 56, 60, 63 Цивільного кодексу України та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Лукічова ********** ********** над Лукічовим ********* ************* 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0-12-11T11:00:00Z</cp:lastPrinted>
  <dcterms:modified xsi:type="dcterms:W3CDTF">2021-03-11T08:26:00Z</dcterms:modified>
  <cp:revision>192</cp:revision>
  <dc:subject/>
  <dc:title/>
</cp:coreProperties>
</file>