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05.03.2021</w:t>
        <w:tab/>
        <w:tab/>
        <w:tab/>
        <w:tab/>
        <w:tab/>
        <w:tab/>
        <w:tab/>
        <w:tab/>
        <w:tab/>
        <w:tab/>
        <w:tab/>
        <w:t>№ 293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чину щодо житла від імені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алолітньої Слюсар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аяву громадян Слюсара ****** **************, який проживає за адресою: м. Кременчук, вул. *************, буд. **, кв. *, Слюсар ****** ********, яка проживає за адресою: смт ******** ************* району Полтавської області, вул. ***********, буд. **, про надання дозволу на вчинення правочину щодо житла, подання служби у справах дітей Крюківської районної адміністрації Кременчуцької міської ради Кременчуцького району Полтавської області про надання дозволу на вчинення правочину щодо нерухомого майна від імені малолітньої Слюсар ********* *********, **.**.**** р.н., від 16.02.2021 № 04-178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05 від 17 лютого 2021 року), на підставі п. п.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ст. 177, 190 Сімейного кодексу України, ст. 12 Закону України «Про основи соціального захисту бездомних громадян і безпритульних дітей», ст. ст. 17, 18 Закону України «Про охорону дитинства», ст. 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spacing w:before="200" w:after="200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1. Дозволити громадянам Слюсару ****** ************** та ****** ****** ******** вчинити правочин щодо житла від імені малолітньої Слюсар ********* *********, **.**.**** р.н.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укласти договір про припинення права на аліменти для малолітньої Слюсар ********* *********, **.**.**** р.н., у зв’язку з передачею їй права власності на квартиру № * в будинку № ** по вул. ************** в                 м. Кременчуці, що належить на праві власності Слюсару ****** **************, за яким малолітня Слюсар ********* *********,        **.**.**** р.н., отримає у власність цю квартир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Контроль за виконанням рішення покласти на заступника міського голови Усанову О.П.</w:t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      В. МАЛЕЦЬКИ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45:00Z</dcterms:created>
  <dc:creator>User</dc:creator>
  <dc:description/>
  <cp:keywords/>
  <dc:language>en-US</dc:language>
  <cp:lastModifiedBy>КРЮКІВСЬКА РАЙОННА АДМІНІСТРАЦІЯ</cp:lastModifiedBy>
  <cp:lastPrinted>2021-02-17T08:06:00Z</cp:lastPrinted>
  <dcterms:modified xsi:type="dcterms:W3CDTF">2021-03-10T14:45:00Z</dcterms:modified>
  <cp:revision>2</cp:revision>
  <dc:subject/>
  <dc:title>АВТОЗАВОДСЬКА  РАЙОННА  РАДА</dc:title>
</cp:coreProperties>
</file>