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3.2021</w:t>
        <w:tab/>
        <w:tab/>
        <w:tab/>
        <w:tab/>
        <w:tab/>
        <w:tab/>
        <w:tab/>
        <w:tab/>
        <w:tab/>
        <w:tab/>
        <w:tab/>
        <w:t>№ 29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му Новіков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Новікової ***** *********, Новікова ****** *************, які проживають за адресою: м. Кременчук,                 вул. ********* ****, буд. *, кім. *, про надання дозволу дати згоду неповнолітньому сину Новікову ******* **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ьому Новікову ****** ************, **.**.**** р.н., від 08.02.2021 № 04-14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10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Новіковій ***** **********, Новікову ******* ************ дати згоду неповнолітньому сину Новікову ******* ***********, **.**.**** р.н., на вчинення правочинів щодо житла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купівлі-продажу кімнати № * в будинку № * по вулиці ********* **** (попередня назва – ********** **********) в м. Кременчуці, 1/2 частка якої належить на праві спільної часткової власності неповнолітньому Новікову ******* ************, **.**.**** р.н., з одночасним укладенням договору дарування 1/2 частки квартири № ** в будинку № ** по вулиці ********* **** в м. Кременчуці, що належить на праві приватної власності Новіковій ***** **********, за яким неповнолітній Новіков ******* **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3:00Z</dcterms:created>
  <dc:creator>User</dc:creator>
  <dc:description/>
  <cp:keywords/>
  <dc:language>en-US</dc:language>
  <cp:lastModifiedBy>КРЮКІВСЬКА РАЙОННА АДМІНІСТРАЦІЯ</cp:lastModifiedBy>
  <cp:lastPrinted>2020-12-08T08:53:00Z</cp:lastPrinted>
  <dcterms:modified xsi:type="dcterms:W3CDTF">2021-03-10T14:43:00Z</dcterms:modified>
  <cp:revision>2</cp:revision>
  <dc:subject/>
  <dc:title>АВТОЗАВОДСЬКА  РАЙОННА  РАДА</dc:title>
</cp:coreProperties>
</file>