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21</w:t>
        <w:tab/>
        <w:tab/>
        <w:tab/>
        <w:tab/>
        <w:tab/>
        <w:tab/>
        <w:tab/>
        <w:tab/>
        <w:tab/>
        <w:tab/>
        <w:tab/>
        <w:t>№ 2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Кост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стенка ******* ***********, який проживає за адресою: м. Кременчук, вул. ******** 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Костенко ***** **********, **.**.**** р.н., від 16.02.2021 № 04-1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стенку ******* ************ на вчинення правочину щодо житла, право користування яким має малолітній Костенко ***** **********, **.**.**** р.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3 часток квартири № ** в будинку № ** по                вул. ******** ********* у місті Кременчуці, що належать громадянам Костенку ******* ********, Костенко ****** ********* на праві спільної часткової власності, за яким гр. Костенко ****** 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1:00Z</dcterms:created>
  <dc:creator>new</dc:creator>
  <dc:description/>
  <cp:keywords/>
  <dc:language>en-US</dc:language>
  <cp:lastModifiedBy>КРЮКІВСЬКА РАЙОННА АДМІНІСТРАЦІЯ</cp:lastModifiedBy>
  <cp:lastPrinted>2021-02-17T11:43:00Z</cp:lastPrinted>
  <dcterms:modified xsi:type="dcterms:W3CDTF">2021-03-10T14:41:00Z</dcterms:modified>
  <cp:revision>2</cp:revision>
  <dc:subject/>
  <dc:title/>
</cp:coreProperties>
</file>