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10.2011                                                                                                  № 846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Саркісян Сірануш Сергіївні </w:t>
      </w:r>
      <w:r>
        <w:rPr>
          <w:sz w:val="28"/>
          <w:szCs w:val="28"/>
        </w:rPr>
        <w:t>згідно з картографічним планом за наступною адресою:   вул. Леніна, район буд. №10/7, загальною площею реклами 0,96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 засобом, розміщеним на споруді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Нова Пошт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Івана Приходька, район буд. №34/5, загальною площею реклами 8,0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 засобом, розміщеним на будівлі</w:t>
      </w:r>
      <w:r>
        <w:rPr>
          <w:color w:val="000000"/>
          <w:sz w:val="28"/>
          <w:szCs w:val="28"/>
        </w:rPr>
        <w:t xml:space="preserve"> фізичній особі-підприємцю Павлову Віталію Олександро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</w:t>
      </w:r>
      <w:r>
        <w:rPr>
          <w:sz w:val="28"/>
        </w:rPr>
        <w:t xml:space="preserve"> </w:t>
      </w:r>
      <w:r>
        <w:rPr>
          <w:sz w:val="28"/>
          <w:szCs w:val="28"/>
        </w:rPr>
        <w:t>вул.60-річчя Жовтня, на буд. №31, загальною площею реклами      2,42 кв.м.</w:t>
      </w:r>
      <w:r>
        <w:rPr>
          <w:sz w:val="28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 вул.60-річчя Жовтня, на буд. №31, загальною площею реклами      2,54 кв.м.</w:t>
      </w:r>
      <w:r>
        <w:rPr>
          <w:sz w:val="28"/>
        </w:rPr>
        <w:t xml:space="preserve"> 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Семеняк Миколі Всильовичу </w:t>
      </w:r>
      <w:r>
        <w:rPr>
          <w:sz w:val="28"/>
          <w:szCs w:val="28"/>
        </w:rPr>
        <w:t>згідно з картографічним планом за наступною адресою:   вул. 60-річчя Жовтня, район буд. №65, загальною площею реклами 0,5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Шишко Олені Олександрівні </w:t>
      </w:r>
      <w:r>
        <w:rPr>
          <w:sz w:val="28"/>
          <w:szCs w:val="28"/>
        </w:rPr>
        <w:t>згідно з картографічним планом за наступною адресою:   перехрестя вул.Перемоги та пров. Поштового, район буд. №6, загальною площею реклами 1,58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касувати дозвол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№1110-32 на розміщення зовнішньої реклами, виданий 04 лютого    2011 року на підставі рішення виконавчого комітету Кременчуцької міської ради від 04 лютого 2011 року №62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Дігтяря Станіслава Валентиновича </w:t>
      </w:r>
      <w:r>
        <w:rPr>
          <w:sz w:val="28"/>
          <w:szCs w:val="28"/>
        </w:rPr>
        <w:t>з 01.09.2011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№0808-29 на розміщення зовнішньої реклами, виданий 17 жовтня    2008 року на підставі рішення виконавчого комітету Кременчуцької міської ради від 17 жовтня 2008 року №1030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Пиляк Валерія Миколайовича </w:t>
      </w:r>
      <w:r>
        <w:rPr>
          <w:sz w:val="28"/>
          <w:szCs w:val="28"/>
        </w:rPr>
        <w:t>з 01.09.2011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№0410-121 на розміщення зовнішньої реклами, виданий 18 червня    2010 року на підставі рішення виконавчого комітету Кременчуцької міської ради від 18 червня 2010 року №492 згідно з заявою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а з обмеженою відповідальністю «Кремекспертцентр» з 20.09.2011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№0209-24 на розміщення зовнішньої реклами, виданий 08 травня    2009 року на підставі рішення виконавчого комітету Кременчуцької міської ради від 08 травня 2009 року №312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Гулий Руслана Олексійовича </w:t>
      </w:r>
      <w:r>
        <w:rPr>
          <w:sz w:val="28"/>
          <w:szCs w:val="28"/>
        </w:rPr>
        <w:t>з 16.09.2011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№0409-19 на розміщення зовнішньої реклами, виданий 22 травня    2009 року на підставі рішення виконавчого комітету Кременчуцької міської ради від 22 травня 2009 року №352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Гулий Руслана Олексійовича </w:t>
      </w:r>
      <w:r>
        <w:rPr>
          <w:sz w:val="28"/>
          <w:szCs w:val="28"/>
        </w:rPr>
        <w:t>з 16.09.2011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№0610-09 на розміщення зовнішньої реклами, виданий 21 лютого    2011 року на підставі рішення виконавчого комітету Кременчуцької міської ради від 21 лютого 2011 року №110 згідно з заявою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а з обмеженою відповідальністю «РА «Промо-Люкс» з 01.10.2011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№0610-08 на розміщення зовнішньої реклами, виданий 21 лютого    2011 року на підставі рішення виконавчого комітету Кременчуцької міської ради від 21 лютого 2011 року №110 згідно з заявою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а з обмеженою відповідальністю «РА «Промо-Люкс»» з 01.10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5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0:00Z</dcterms:created>
  <dc:creator>krygin</dc:creator>
  <dc:description/>
  <cp:keywords/>
  <dc:language>en-US</dc:language>
  <cp:lastModifiedBy>cherchenko</cp:lastModifiedBy>
  <cp:lastPrinted>2011-10-07T08:01:00Z</cp:lastPrinted>
  <dcterms:modified xsi:type="dcterms:W3CDTF">2011-11-11T07:07:00Z</dcterms:modified>
  <cp:revision>17</cp:revision>
  <dc:subject/>
  <dc:title>Тимчасово користуватися “Типовими правилами розміщення зовнішнь</dc:title>
</cp:coreProperties>
</file>