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уточнення показників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виконання програми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кілля в м. Кременчуці  на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ік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ind w:right="38" w:firstLine="720"/>
        <w:rPr>
          <w:b/>
          <w:b/>
          <w:sz w:val="12"/>
          <w:szCs w:val="12"/>
        </w:rPr>
      </w:pPr>
      <w:r>
        <w:rPr/>
        <w:t xml:space="preserve"> </w:t>
      </w:r>
      <w:r>
        <w:rPr/>
        <w:t xml:space="preserve">Відповідно до, ст. 78 Бюджетного кодексу України, ст. 28 Закону України “Про місцеве самоврядування в Україні”, враховуючи вимоги постанови Кабінету Міністрів України від 17.09.1996р. № 1147 “Про затвердження переліку видів діяльності, що належать до природоохоронних заходів”, виконавчий комітет Кременчуцької міської ради Полтавської області  </w:t>
      </w:r>
    </w:p>
    <w:p>
      <w:pPr>
        <w:pStyle w:val="TextBody"/>
        <w:ind w:left="-360" w:right="282" w:hanging="0"/>
        <w:jc w:val="center"/>
        <w:rPr/>
      </w:pPr>
      <w:r>
        <w:rPr>
          <w:b/>
        </w:rPr>
        <w:t xml:space="preserve"> </w:t>
      </w:r>
      <w:r>
        <w:rPr>
          <w:b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уточнення до назви заходів розподілу видатків міського фонду охорони навколишнього природного середовища на виконання програми охорони довкілля в м. Кременчуці на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ік  виклавши їх у наступній редакції:                                          </w:t>
      </w:r>
    </w:p>
    <w:p>
      <w:pPr>
        <w:pStyle w:val="Normal"/>
        <w:ind w:hanging="1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. 1.3 – Розробка проекту парку «Депутатський» з організацією його території під об’єкт природно-заповідного фон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. 1.4 – Реконструкція комплексної пам’ятки природи місцевого значення «Міський сад» у місті Кременчу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 2.9 – Реконструкція напірного трубопроводу від СП-17 до каналізаційних очисних споруд в місті Кременчу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 2.10 – Реконструкція каналізаційної насосної станції СП-17 в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ru-RU"/>
        </w:rPr>
        <w:t xml:space="preserve">3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О.М. 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.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</w:hyperlink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1:00Z</dcterms:created>
  <dc:creator>Mash1</dc:creator>
  <dc:description/>
  <cp:keywords/>
  <dc:language>en-US</dc:language>
  <cp:lastModifiedBy>user</cp:lastModifiedBy>
  <cp:lastPrinted>2011-07-27T17:15:00Z</cp:lastPrinted>
  <dcterms:modified xsi:type="dcterms:W3CDTF">2011-08-02T06:03:00Z</dcterms:modified>
  <cp:revision>6</cp:revision>
  <dc:subject/>
  <dc:title>__________________________________________________________________________________________________Виконавчий комітет Кременчуц</dc:title>
</cp:coreProperties>
</file>