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5.03.2021                                                                                     №30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сигнувань, затверджених 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відповідно до рішення 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м. Кременчука на 2016-2020 роки» у 2020 роц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розподілити бюджетні асигнування, затверджені в бюджеті  Кременчуцької міської  територіальної громади  на 2021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зменшити бюджетні асигнування спеціального фонду головному розпоряднику бюджетних коштів 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                   КЕКВ 3110 на суму 14 769 000,00 гр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ільшити бюджетні асигнування головним розпорядникам бюджетних коштів на суму 14 769 000,00 грн, в тому числі загальний фонд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 1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60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218,00 грн, спеціальний фонд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13 164 782,00 грн, згідно з додатками 1, 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меншити передачу коштів із загального фонду бюджету Кременчуцької міської територіальної громади до спеціального фонду (бюджету розвитку) на  суму </w:t>
      </w:r>
      <w:r>
        <w:rPr>
          <w:sz w:val="28"/>
          <w:szCs w:val="28"/>
          <w:lang w:eastAsia="uk-UA"/>
        </w:rPr>
        <w:t>1 604 218</w:t>
      </w:r>
      <w:r>
        <w:rPr>
          <w:sz w:val="28"/>
          <w:szCs w:val="28"/>
          <w:lang w:val="uk-UA" w:eastAsia="uk-UA"/>
        </w:rPr>
        <w:t>,00 гр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serg</dc:creator>
  <dc:description/>
  <cp:keywords/>
  <dc:language>en-US</dc:language>
  <cp:lastModifiedBy>sekretar</cp:lastModifiedBy>
  <cp:lastPrinted>2021-03-03T13:07:00Z</cp:lastPrinted>
  <dcterms:modified xsi:type="dcterms:W3CDTF">2021-03-10T14:03:00Z</dcterms:modified>
  <cp:revision>15</cp:revision>
  <dc:subject/>
  <dc:title>Кременчуцька міська рада</dc:title>
</cp:coreProperties>
</file>