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05.03.2021                                                                                                     № 294</w:t>
      </w:r>
    </w:p>
    <w:p>
      <w:pPr>
        <w:pStyle w:val="TextBody"/>
        <w:spacing w:lineRule="auto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вчинення правочинів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щодо майна від іме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Тицьког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 Тицької ***** **********, яка зареєстрована за адресою: Полтавська область, Полтавський район, с. Рунівщина, вул. ******, буд. ***, гр. Тицького ******* ************, який не має реєстрації за місцем проживання, про надання дозволу на вчинення правочинів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                  від 26.02.2021 (№ 01-47/636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07 від 03 березня 2021 року), керуючись ст.ст. 34, 52, 53, 59 Закону України «Про місцеве самоврядування в Україні», ст. 177 Сімейного кодексу України, ст.ст. 17, 18 Закону України                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Надати дозвіл Тицькій ****** ******* та Тицькому ******* *********** на вчинення правочинів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дання договору продажу 1/3 частки квартири № ** в будинку № *** по провулку ********** в м. Кременчуці, що належить малолітньому Тицькому ******** *********, **.**.**** р.н.,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з одночасним укладанням договору купівлі 1/2 частки квартири № ** в будинку № *** по вулиці ******** в м. Одесі, що належить Бєляєву ***** ***********, від імені малолітнього Тицького ******** *********, **.**.**** р.н., за яким він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21:00Z</dcterms:created>
  <dc:creator>User</dc:creator>
  <dc:description/>
  <dc:language>en-US</dc:language>
  <cp:lastModifiedBy>Admin</cp:lastModifiedBy>
  <cp:lastPrinted>2021-03-03T16:08:00Z</cp:lastPrinted>
  <dcterms:modified xsi:type="dcterms:W3CDTF">2021-03-10T12:21:00Z</dcterms:modified>
  <cp:revision>2</cp:revision>
  <dc:subject/>
  <dc:title>АВТОЗАВОДСЬКА  РАЙОННА  РАДА</dc:title>
</cp:coreProperties>
</file>