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5.03.2021</w:t>
        <w:tab/>
        <w:t xml:space="preserve"> № 264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2/25 часткам домоволодіння з господарськими будівлями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удки Олени Анатоліївни від 17.02.2021            вх. № 28-22/1694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2/25 часткам домоволодіння з господарськими будівлями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 *********** в м. Кременчуці на № **-* по вул. ****** *********** в м. Кременчуці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2-22T13:29:00Z</cp:lastPrinted>
  <dcterms:modified xsi:type="dcterms:W3CDTF">2021-03-10T12:16:00Z</dcterms:modified>
  <cp:revision>19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