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.03.2021                                                                                   № 28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ет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Фетько ****** *********, гр. Фетька ****** ***************, які зареєстровані за адресою: м. Кременчук, вул. *******, буд. ***, кв. **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2.02.2021 (№ 01-47/27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          10 лютого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Фетько ******* ********** та Фетьку ******** *************** на здійснення державної реєстрації права власності від імені малолітнього Фетька ******** ********, **.**.**** р.н., на 1/3 частку квартири № *** в будинку № ** по провулку *********** в м. 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5:00Z</dcterms:created>
  <dc:creator>User</dc:creator>
  <dc:description/>
  <dc:language>en-US</dc:language>
  <cp:lastModifiedBy>Admin</cp:lastModifiedBy>
  <cp:lastPrinted>2021-02-11T14:32:00Z</cp:lastPrinted>
  <dcterms:modified xsi:type="dcterms:W3CDTF">2021-03-10T12:15:00Z</dcterms:modified>
  <cp:revision>2</cp:revision>
  <dc:subject/>
  <dc:title>АВТОЗАВОДСЬКА  РАЙОННА  РАДА</dc:title>
</cp:coreProperties>
</file>