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09.2012</w:t>
        <w:tab/>
        <w:tab/>
        <w:tab/>
        <w:tab/>
        <w:tab/>
        <w:tab/>
        <w:tab/>
        <w:tab/>
        <w:tab/>
        <w:tab/>
        <w:tab/>
        <w:t>№905</w:t>
      </w:r>
    </w:p>
    <w:p>
      <w:pPr>
        <w:pStyle w:val="Normal"/>
        <w:rPr>
          <w:sz w:val="44"/>
          <w:szCs w:val="44"/>
          <w:lang w:val="ru-RU" w:eastAsia="de-DE"/>
        </w:rPr>
      </w:pPr>
      <w:r>
        <w:rPr>
          <w:sz w:val="44"/>
          <w:szCs w:val="44"/>
          <w:lang w:val="ru-RU"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142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 № 37 Квартала 278 в м.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13.01.2010 № 13 квартира № 142 в будинку № 37 Квартала 278 в м.Кременчуці закріплена за Квартирно-експлуатаційним відділом (КЕВ) м.Полтава, як службова, та рішенням виконавчого комітету Кременчуцької міської ради Полтавської області від 15.01.2010 № 14 була надана військовому комісару Комсомольсько-Козельщанського ОМВК Полтавської област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На даний час необхідність у використанні вищевказаної квартири, як службової, відпала, а виселити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із службової квартири з наданням іншого упорядкованого житлового приміщення КЕВ м.Полтава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вищевказаного, на підставі клопотання КЕВ м.Полтава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квартиру № 142 в будин-    ку № 37 Квартала 278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двокімнатну квартиру № 142 житловою площею 35,9 кв.м в будинку № 37 Квартала 278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’ї 4 особи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ind w:right="360" w:hanging="0"/>
      <w:jc w:val="cent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Bukov</dc:creator>
  <dc:description/>
  <cp:keywords/>
  <dc:language>en-US</dc:language>
  <cp:lastModifiedBy>2</cp:lastModifiedBy>
  <cp:lastPrinted>2002-01-01T03:20:00Z</cp:lastPrinted>
  <dcterms:modified xsi:type="dcterms:W3CDTF">2013-01-22T09:05:00Z</dcterms:modified>
  <cp:revision>9</cp:revision>
  <dc:subject/>
  <dc:title>Про надання житлової площі</dc:title>
</cp:coreProperties>
</file>