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68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                                                                                          № 1183</w:t>
      </w:r>
    </w:p>
    <w:p>
      <w:pPr>
        <w:pStyle w:val="TextBody"/>
        <w:spacing w:lineRule="atLeast" w:line="0" w:before="0" w:after="0"/>
        <w:ind w:left="0" w:right="505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торговельний павільйон по вул. 60-річчя Жовтня, 31-А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Т-02-06/738 від 17.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торговельний  павільйон  по вул. 60-річчя Жовтня, 31-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5175" w:footer="1214" w:bottom="2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30T13:53:00Z</cp:lastPrinted>
  <dcterms:modified xsi:type="dcterms:W3CDTF">2012-02-29T06:43:00Z</dcterms:modified>
  <cp:revision>5</cp:revision>
  <dc:subject/>
  <dc:title/>
</cp:coreProperties>
</file>