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1500" w:hanging="0"/>
        <w:jc w:val="both"/>
        <w:rPr/>
      </w:pPr>
      <w:r>
        <w:rPr>
          <w:b/>
          <w:bCs/>
          <w:sz w:val="28"/>
          <w:szCs w:val="28"/>
          <w:lang w:val="uk-UA"/>
        </w:rPr>
        <w:t xml:space="preserve">16.11.2012                                                                              №1171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21 у житловому будинку     № 20   по   вул. Київській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І-02-06/2716 від 15.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1 у житловому  будинку  № 20 по  вул. Київській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