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9.02.2021</w:t>
        <w:tab/>
        <w:t xml:space="preserve"> № 234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7/50 часткам домоволодіння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ілявської Тамари Онисимівни від 28.01.2021 вх. № 28-22/847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 17/50 часткам домоволодіння з господарськими будівлями 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* в м. Кременчуці на № **-* по вул. **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2-08T10:01:00Z</cp:lastPrinted>
  <dcterms:modified xsi:type="dcterms:W3CDTF">2021-02-25T13:55:00Z</dcterms:modified>
  <cp:revision>1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