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2.2021</w:t>
        <w:tab/>
        <w:tab/>
        <w:tab/>
        <w:tab/>
        <w:tab/>
        <w:tab/>
        <w:tab/>
        <w:tab/>
        <w:tab/>
        <w:tab/>
        <w:tab/>
        <w:t>№20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4819" w:hanging="0"/>
        <w:jc w:val="both"/>
        <w:rPr/>
      </w:pPr>
      <w:r>
        <w:rPr>
          <w:rFonts w:eastAsia="Calibri"/>
          <w:b/>
          <w:szCs w:val="22"/>
          <w:lang w:val="uk-UA" w:eastAsia="en-US"/>
        </w:rPr>
        <w:t xml:space="preserve">Про створення ради сприяння розвитку міжсекторного партнерства в м. Кременчуці </w:t>
      </w:r>
    </w:p>
    <w:p>
      <w:pPr>
        <w:pStyle w:val="Normal"/>
        <w:tabs>
          <w:tab w:val="clear" w:pos="708"/>
          <w:tab w:val="left" w:pos="1843" w:leader="none"/>
          <w:tab w:val="left" w:pos="8364" w:leader="none"/>
        </w:tabs>
        <w:suppressAutoHyphens w:val="false"/>
        <w:ind w:right="4536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З метою підвищення ефективності вирішення соціальних проблем у місті Кременчуці, збільшення інвестицій в соціальну сферу шляхом залучення на конкурсній основі громадських і благодійних організацій, розвитку міжсекторного партнерства та збільшення інвестицій в соціальну сферу, керуючись ст. 40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lang w:val="uk-UA"/>
        </w:rPr>
        <w:t>1. Створити раду сприяння розвитку міжсекторного партнерства в м. Кременчуці та затвердити її склад (додаток 1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>2. Затвердити положення про раду сприяння розвитку міжсекторного партнерства в м. Кременчуці (додаток 2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b/>
          <w:b/>
          <w:lang w:val="uk-UA"/>
        </w:rPr>
      </w:pPr>
      <w:r>
        <w:rPr>
          <w:lang w:val="uk-UA"/>
        </w:rPr>
        <w:t>3. Рішення виконавчого комітету Кременчуцької міської ради Полтавської області від 07.02.2020 №196 «Про створення ради сприяння розвитку міжсекторного партнерства в м. Кременчуці у 2020 році» вважати таким, що втратило чинніст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rFonts w:eastAsia="Calibri"/>
          <w:szCs w:val="22"/>
          <w:lang w:val="uk-UA" w:eastAsia="en-US"/>
        </w:rPr>
        <w:t xml:space="preserve">4. </w:t>
      </w:r>
      <w:r>
        <w:rPr>
          <w:lang w:val="uk-UA"/>
        </w:rPr>
        <w:t>Оприлюднити ріш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5. Контроль за виконанням </w:t>
      </w:r>
      <w:r>
        <w:rPr>
          <w:lang w:val="uk-UA"/>
        </w:rPr>
        <w:t xml:space="preserve">ріш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ий голова</w:t>
        <w:tab/>
        <w:t>В.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Склад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ради сприяння розвитку міжсекторного партнерства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в м. Кременчуці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"/>
        <w:gridCol w:w="5486"/>
      </w:tblGrid>
      <w:tr>
        <w:trPr>
          <w:trHeight w:val="70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Волош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Віталій Юрій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-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  <w:r>
              <w:rPr>
                <w:rFonts w:eastAsia="Calibri"/>
                <w:szCs w:val="22"/>
                <w:lang w:val="uk-UA" w:eastAsia="en-US"/>
              </w:rPr>
              <w:t>, заступник голови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Алексієнко Тетяна Валентині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ний спеціаліст управління молоді та спорту Кременчуцької міської ради Кременчуцького району Полтавської області, секретар Рад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Члени Ради: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Жук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Кацай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ом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езидент громадської організації Асоціація гуманітарно-інформаційних технологій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еску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д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 xml:space="preserve">Марина Геннад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иректор рекламно-виробничої компанії «Бонанза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Радіон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ж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комерційний директор рекламної агенції «Рекламний центр на Московській» (за згодою);</w:t>
            </w:r>
          </w:p>
        </w:tc>
      </w:tr>
      <w:tr>
        <w:trPr>
          <w:trHeight w:val="126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інаїд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освіти, молоді, міжнародних відносин, культури, спорту, ІТ-технологій, цифрової трансформації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роз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Анастасія Тара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представник Молодіжного Парламенту Кременчука (за згодою).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</w:t>
      </w:r>
      <w:r>
        <w:rPr>
          <w:b/>
          <w:lang w:val="uk-UA"/>
        </w:rPr>
        <w:t xml:space="preserve">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правління – начальник відділ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реалізації молодіжної політик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равління молоді та спор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  <w:tab/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ВОЛОШК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53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раду сприяння розвитку міжсекторного партне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szCs w:val="22"/>
          <w:lang w:val="uk-UA" w:eastAsia="en-US"/>
        </w:rPr>
        <w:t xml:space="preserve">в м. Кременчуці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Рада сприяння розвитку міжсекторного партнерства в м. Кременчуці (далі </w:t>
      </w:r>
      <w:r>
        <w:rPr/>
        <w:t>–</w:t>
      </w:r>
      <w:r>
        <w:rPr>
          <w:lang w:val="uk-UA"/>
        </w:rPr>
        <w:t xml:space="preserve"> Рада) є дорадчим органом в системі місцевого самоврядування територіальної громади міста Кременчука. Метою діяльності Ради є підготовка і проведення конкурсів соціальних програм і проєктів недержавних неприбуткових організацій в м. Кременчуці, контроль за ходом виконання соціальних програм і проєктів, сприяння розвитку партнерських відносин між органами місцевого самоврядування, громадськими організаціями і бізнесовими структурами, та залучення їх до вирішення соціаль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ада в межах своїх повноважень має прав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1 Розглядати заяви, які надходять на конкур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2 У межах конкурсу розглядати пропозиції, які надійшли від учасників конкурсу, та визначати з їх числа переможців конкурсу – виконавців соціального замовлен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3 Розробляти рекомендації щодо обґрунтованої зміни обсягу коштів, початково запланованих для реалізації цільових соціальних програм та проєктів через механізм соціального замовлення, а також орієнтованого загального обсягу коштів, передбачених на реалізацію соціальних програм та проєкті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4 За підсумками проведеного конкурсу подавати на затвердження виконавчого комітету Кременчуцької міської ради Кременчуцького району Полтавської області рекомендації щодо фінансування соціальних програм та проєктів недержавних неприбуткових організацій у межах коштів, передбачених бюдж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2.5 Сприяти залученню позабюджетних коштів для реалізації соціальних програм і проєктів недержавних неприбуткових організацій в м. Кременчуці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6 Здійснювати контроль за виконанням соціальних проєктів та програм, а також аналізувати їх виконан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7 Оприлюднювати інформацію, необхідну для повноважень Ради, через засоби масової інформації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ація і порядок робо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ада здійснює свою роботу у формі засідань, які проводяться за необхідністю та правомочні, якщо в них бере участь не менше половини від її загального скла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приймаються більшістю голосів від числа членів, що присутні на засіданні. При рівності голосів перевагу має варіант рішення, за який проголосував голова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можуть прийматися шляхом відкритого, таємного або поіменного голосування. Форма голосування визначається в кожному окремому випадку за рішенням більшості членів Ради, які беруть участь у засіданні, якщо інше не передбачено процедурою конкур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Ради оформлюються протоколом, який підписується головою та секретарем Ради, присутніми на засіданні. Протоколи Ради та матеріали до них зберігаються в управлінні молоді та спорту Кременчуцької міської ради Кременчуцького району Полтавської області. Нумерація протоколів ведеться в межах календарного року. Номер протоколу повинен відповідати порядковому номеру засід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ідання Ради проводяться відкрито та гласно, на них можуть бути присутніми представники засобів масової інформації. У засіданнях на запрошення Ради з правом дорадчого голосу можуть брати участь експерти та інші особи, які не є членам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зачергові засідання Ради проводяться з ініціативи більшості членів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сі члени Ради працюють у Раді на громадських заса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йно-технічне забезпечення роботи Ради здійснює виконавчий комітет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ерсональний склад та керівні орган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сональний склад Ради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сональний склад Ради формується з числа представників виконавчих органів міської ради, представників постійних депутатських комісій, представників громадських організацій та бізнесу і голови Ради, якого призначає міський голова з числа своїх заступник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кликає засідання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головує на засід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представляє Раду у взаємодії з іншими суб’єктами соціального замовлення, а також з підприємствами, закладами, організаціями, які беруть участь у виконанні відповідної цільової соціальної програми (соціального проє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ідписує протоколи та інші офіційні докумен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тупник голови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онує обов’язки голови Ради у разі його відсутності або неможливості виконання ним своїх обов’язків з інши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виконує окремі доручення голов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екретар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овує діловодство в Ра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еде протокол засідань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підписує разом з головою Ради протоколи засідань Ради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</w:t>
      </w:r>
      <w:r>
        <w:rPr>
          <w:b/>
          <w:lang w:val="uk-UA"/>
        </w:rPr>
        <w:t xml:space="preserve">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правління – начальник відділ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реалізації молодіжної політик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правління молоді та спорт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  <w:tab/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ВОЛ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6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5:00Z</dcterms:created>
  <dc:creator>User</dc:creator>
  <dc:description/>
  <cp:keywords/>
  <dc:language>en-US</dc:language>
  <cp:lastModifiedBy>RePack by Diakov</cp:lastModifiedBy>
  <cp:lastPrinted>2021-02-11T09:02:00Z</cp:lastPrinted>
  <dcterms:modified xsi:type="dcterms:W3CDTF">2021-02-25T13:21:00Z</dcterms:modified>
  <cp:revision>12</cp:revision>
  <dc:subject/>
  <dc:title>Про створення Міжвідомчої</dc:title>
</cp:coreProperties>
</file>