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7.09.2012</w:t>
        <w:tab/>
        <w:tab/>
        <w:tab/>
        <w:tab/>
        <w:tab/>
        <w:tab/>
        <w:tab/>
        <w:tab/>
        <w:tab/>
        <w:tab/>
        <w:tab/>
        <w:t>№902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надання гр.</w:t>
      </w:r>
      <w:r>
        <w:rPr>
          <w:szCs w:val="28"/>
          <w:lang w:val="ru-RU"/>
        </w:rPr>
        <w:t>****************</w:t>
      </w:r>
      <w:r>
        <w:rPr>
          <w:szCs w:val="28"/>
        </w:rPr>
        <w:t xml:space="preserve"> та її</w:t>
      </w:r>
    </w:p>
    <w:p>
      <w:pPr>
        <w:pStyle w:val="Heading1"/>
        <w:ind w:left="0" w:hanging="0"/>
        <w:rPr/>
      </w:pPr>
      <w:r>
        <w:rPr>
          <w:szCs w:val="28"/>
        </w:rPr>
        <w:t>синові гр.</w:t>
      </w:r>
      <w:r>
        <w:rPr>
          <w:szCs w:val="28"/>
          <w:lang w:val="ru-RU"/>
        </w:rPr>
        <w:t>***************</w:t>
      </w:r>
      <w:r>
        <w:rPr>
          <w:szCs w:val="28"/>
        </w:rPr>
        <w:t xml:space="preserve"> кімнати № 48  </w:t>
      </w:r>
    </w:p>
    <w:p>
      <w:pPr>
        <w:pStyle w:val="Heading1"/>
        <w:ind w:left="0" w:hanging="0"/>
        <w:rPr/>
      </w:pPr>
      <w:r>
        <w:rPr>
          <w:szCs w:val="28"/>
        </w:rPr>
        <w:t xml:space="preserve">в будинку для тимчасового проживання </w:t>
      </w:r>
    </w:p>
    <w:p>
      <w:pPr>
        <w:pStyle w:val="Heading1"/>
        <w:ind w:left="0" w:hanging="0"/>
        <w:rPr/>
      </w:pPr>
      <w:r>
        <w:rPr>
          <w:szCs w:val="28"/>
        </w:rPr>
        <w:t xml:space="preserve">по </w:t>
      </w:r>
      <w:r>
        <w:rPr/>
        <w:t xml:space="preserve">вул.Гагаріна, 24,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лася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про надання їй та синов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кімнату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 xml:space="preserve"> – 1984 року народження, склад сім'ї 2 особи (вона та син – 2010 року народження), шлюб з чоловіком розірвала 08.08.2012 року, працює медичною сестрою в дитячій лікарні м.Кременчука з 12.03.2004 року і в м.Кременчуці свого житла не має. Зареєстрована по договору найма в квартирі № 2 по вул.Щорса, 6/72 з 20.06.2012 року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 Порядку надання і користування житловими приміщен-нями з фондів житла для тимчасового проживання, затвердженого постановою Кабінету Міністрів України від 31.03.2004 № 422, ст. ст. 132, 132.2 Житлового Кодексу УРСР та ст. 34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кімнату № 48 житловою площею 16,9 кв.м в будинку для тимчасового проживання по вул.Гагаріна, 24, в м.Кременчуці терміном на 1 рік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’ї 2 особ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Рішення виконавчого комітету Кременчуцької міської ради Полтавської області від 05.12.2011 № 1019 «Про надання гр.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та його дружині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кімнати № 48 в будинку для тимчасового проживання по вул.Гагаріна, 24, в м.Кременчуці» вважати таким, що втратило чинніст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обліку та розподілу житлової площі видати спеціальний ордер на вселення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в кімнату № 48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унальному госпрозрахунковому житлово-експлуатаційному підприємству «Крюківське» укласти договір найма з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Bukov</dc:creator>
  <dc:description/>
  <cp:keywords/>
  <dc:language>en-US</dc:language>
  <cp:lastModifiedBy>2</cp:lastModifiedBy>
  <cp:lastPrinted>2002-01-01T00:59:00Z</cp:lastPrinted>
  <dcterms:modified xsi:type="dcterms:W3CDTF">2013-01-22T08:40:00Z</dcterms:modified>
  <cp:revision>10</cp:revision>
  <dc:subject/>
  <dc:title>Про надання житлової площі</dc:title>
</cp:coreProperties>
</file>