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10.2011                                                                                            № 844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внішньої реклами в м. Кременчуці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У зв’язку із</w:t>
      </w:r>
      <w:r>
        <w:rPr>
          <w:sz w:val="28"/>
          <w:lang w:val="uk-UA"/>
        </w:rPr>
        <w:t xml:space="preserve"> зміною містобудівної ситуації, а саме проведення робіт з будівництва огорожі комплексної пам’ятки природи місцевого значення «Міський сад», та у відповідності до п.7.3.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дати дозвіл на розміщення зовнішньої реклами з окремо розташованим рекламним засобом в м. Кременчуці фізичній особі-підприємцю Ядрову Антону Сергійовичу</w:t>
      </w:r>
      <w:r>
        <w:rPr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проспект 50-річчя Жовтня, район буд.№35, загальною площею реклами 36,00 кв.м., на термін дії до 02.03.2012р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 до загальнодержавних вимог.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5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04:00Z</dcterms:created>
  <dc:creator>krygin</dc:creator>
  <dc:description/>
  <cp:keywords/>
  <dc:language>en-US</dc:language>
  <cp:lastModifiedBy>cherchenko</cp:lastModifiedBy>
  <cp:lastPrinted>2011-09-29T16:29:00Z</cp:lastPrinted>
  <dcterms:modified xsi:type="dcterms:W3CDTF">2011-11-11T07:05:00Z</dcterms:modified>
  <cp:revision>7</cp:revision>
  <dc:subject/>
  <dc:title>Тимчасово користуватися “Типовими правилами розміщення зовнішнь</dc:title>
</cp:coreProperties>
</file>