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2.2021</w:t>
        <w:tab/>
        <w:tab/>
        <w:tab/>
        <w:tab/>
        <w:t xml:space="preserve">                                           № 23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44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утворення комітету забезпечення доступності осіб з інвалідністю та інших маломобільних груп населення до об’єктів соціальної та інженерно -транспортної інфраструктури Кремен-чуцької міської ради</w:t>
      </w:r>
      <w:r>
        <w:rPr>
          <w:b/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Враховуючи приєднання Потоківської сільської територіальної громади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 з центром в місті Кременчуці, з урахуванням рішень Кременчуцької міської ради від 03 вересня 2020 року «Про </w:t>
      </w:r>
      <w:r>
        <w:rPr>
          <w:sz w:val="28"/>
          <w:szCs w:val="28"/>
          <w:shd w:fill="FFFFFF" w:val="clear"/>
          <w:lang w:val="uk-UA"/>
        </w:rPr>
        <w:t xml:space="preserve">припинення повноважень Потоківської сільської ради, що приєдналася до </w:t>
      </w:r>
      <w:r>
        <w:rPr>
          <w:sz w:val="28"/>
          <w:szCs w:val="28"/>
          <w:lang w:val="uk-UA"/>
        </w:rPr>
        <w:t>Кременчуцької міської територіальної громади Полтавської області» та «Про добровільне приєднання до територіальної громади міста Кременчук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ідповідно до законів України «Про внесення змін до деяких законодавчих актів України» від 19.12.2017 №2249-VІІІ, «Про основи соціальної захищеності осіб з інвалідністю», «Про реабілітацію осіб з інвалідністю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Міністерства праці та соціальної політики України від 08.09.2006 № 300/339 «Про затвердження Типового положення про комітети забезпечення доступності осіб з інвалідністю, інших маломобільних груп населення до об’єктів соціальної та інженерно-транспортної інфраструктури», керуючись ст.ст.34, 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1. 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ворити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затвердити його склад (додаток 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45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и, що втратили чинність, рішення виконавчого комітету Кременчуцької міської ради від 02.03.2018 № 215 «Про у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. Кременчука» та від 19.04.2019 № 522 «Про внесення змін в рішення виконавчого комітету Кременчуцької міської ради від 02.03.2018 № 215 «Про у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. Кременчука».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14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Кременчуцького район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комітету забезпечення доступно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осіб з інвалідніст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та інженерно-транспортної інфраструктури </w:t>
      </w: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8"/>
        <w:gridCol w:w="65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директор комунального закладу «Кременчуцький обласний клінічний шпиталь для ветеранів війни» Полтавської обласної ради, голова громадської організації «Спілка самаритян України Кременчуцьке об</w:t>
            </w:r>
            <w:r>
              <w:rPr>
                <w:b/>
                <w:bCs/>
                <w:sz w:val="28"/>
                <w:szCs w:val="28"/>
                <w:lang w:val="uk-UA" w:eastAsia="ar-SA" w:bidi="ar-SA"/>
              </w:rPr>
              <w:t>’</w:t>
            </w:r>
            <w:r>
              <w:rPr>
                <w:sz w:val="28"/>
                <w:szCs w:val="28"/>
                <w:lang w:val="uk-UA" w:eastAsia="zxx" w:bidi="zxx"/>
              </w:rPr>
              <w:t>єднання»</w:t>
            </w:r>
            <w:r>
              <w:rPr>
                <w:sz w:val="28"/>
                <w:szCs w:val="28"/>
                <w:lang w:val="uk-UA" w:eastAsia="ar-SA" w:bidi="ar-SA"/>
              </w:rPr>
              <w:t>, заступник голови комітету</w:t>
            </w:r>
            <w:r>
              <w:rPr>
                <w:sz w:val="28"/>
                <w:szCs w:val="28"/>
                <w:lang w:val="uk-UA" w:eastAsia="zxx" w:bidi="zxx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містобудування та архітектури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 w:eastAsia="ar-SA" w:bidi="ar-SA"/>
              </w:rPr>
              <w:t>, заступник голови комітету</w:t>
            </w:r>
          </w:p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16"/>
                <w:szCs w:val="16"/>
                <w:lang w:val="uk-UA" w:eastAsia="ar-SA" w:bidi="ar-SA"/>
              </w:rPr>
            </w:pPr>
            <w:r>
              <w:rPr>
                <w:sz w:val="16"/>
                <w:szCs w:val="16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головний спеціаліст управління містобудування та архітектури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 w:eastAsia="ar-SA" w:bidi="ar-SA"/>
              </w:rPr>
              <w:t>, секретар комітету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ижаха Костянтин Григорович</w:t>
            </w:r>
          </w:p>
        </w:tc>
        <w:tc>
          <w:tcPr>
            <w:tcW w:w="6541" w:type="dxa"/>
            <w:tcBorders/>
          </w:tcPr>
          <w:p>
            <w:pPr>
              <w:pStyle w:val="Style19"/>
              <w:shd w:fill="FFFFFF" w:val="clear"/>
              <w:spacing w:before="0" w:after="0"/>
              <w:ind w:left="27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епутат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Кременчуцької міської ради VІІІ скликання</w:t>
            </w:r>
            <w:r>
              <w:rPr>
                <w:sz w:val="28"/>
                <w:szCs w:val="28"/>
                <w:lang w:val="uk-UA"/>
              </w:rPr>
              <w:t xml:space="preserve">, 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8"/>
                <w:szCs w:val="28"/>
                <w:lang w:val="uk-UA" w:eastAsia="zxx" w:bidi="zxx"/>
              </w:rPr>
              <w:t>(за згодою)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Бринчик Ольга Фед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-реабілітаційного оздоровчого клубу інвалідів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 xml:space="preserve">- 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лоба Лідія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 та учасників бойових дій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xx" w:bidi="zxx"/>
              </w:rPr>
              <w:t>Гришин Юрій Ю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розвитку підприємництва, торгівлі, побуту та регуляторної політи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Автозавод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управління транспорту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Кондрашов Володимир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культури і туризм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унавіна Кате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міського товариства інвалідів Полтавської обласної організації інвалідів «Союз організації інвалідів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Кууск Костянтин Юрій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юків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епартаменту освіти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 – Директор Департаменту житлово - комунального господарства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FFFFFF" w:val="clear"/>
                <w:lang w:val="uk-UA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Крюків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18"/>
                <w:szCs w:val="1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охорони здоров’я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 w:eastAsia="ar-SA" w:bidi="ar-SA"/>
              </w:rPr>
              <w:t xml:space="preserve"> Полта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єльцов Віталій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а міська організація ветеранів» (за згодою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-будівельного контролю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Чумаков Сергій Вітал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  Р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             О.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го район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5670" w:hanging="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комітет забезпечення доступності осіб з інвалідністю 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а інших маломобільних груп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 xml:space="preserve">населення до об’єктів соціальної 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а інженерно-транспортної інфраструктури </w:t>
      </w: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Кременчуцької міської ради Кременчуцького району Полтавської області (далі - комітет доступності) є консультативно-дорадчим органом, який утворюється при виконавчому комітеті Кременчуцької міської ради Кременчуцького району Полтавської області з метою координації роботи, пов’язаної зі створенням на відповідній території особам з інвалідністю (у тому числі з вадами зору та тим, які пересуваються у візках, а також дітям з інвалідністю)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Кабінету Міністрів України від 15 жовтня 2004 року № 1378, рішеннями Кременчуцької міської ради Кременчуцького району Полтавської області, розпорядженнями міського голови, а також цим Положенням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и завданнями комітету доступності є: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аналітичної, інформаційної та консультативної допомоги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озвитку середовища життєдіяльності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- 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ефективній взаємодії місцевих органів виконавчої влади та органів місцевого самоврядування у сфері створення для маломобільних груп населення безперешкодного доступу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4. Комітет доступності відповідно до покладених на нього завдань має право: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- залучати для розгляду питань, пов’язаних з його діяльністю, спеціалістів місцевих органів виконавчої влади та органів місцевого самоврядування, підприємств, установ та організацій (за згодою їх керівників), а також незалежних експертів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- 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слуховувати на своїх засіданнях інформацію місцевих органів виконавчої влади та органів місцевого самоврядування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творювати постійні та тимчасові робочі групи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овувати проведення конференцій, семінарів та інших заходів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мітет доступності провадить свою діяльність на основі взаємодії з місцевими органами виконавчої влади,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6. Склад комітету доступності формується з числа представників органів виконавчої влади та органів місцевого самоврядування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державного архітектурно-будівельного контролю, праці та соціального захисту населення тощо), громадських організацій осіб з інвалідністю, що представляють інтереси осіб з інвалідністю опорно-рухового апарату, зі слуху та зору) та фізичних осіб (за згодою)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ських організацій осіб з інвалідністю делегуються зборами таких об’єднань громадян, що засвідчується відповідним протоколом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 доступності виконують свої обов’язки на громадських засадах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7. Комітет доступності очолює голова, який за посадою є заступником міського голови, до компетенції якого належать питання, що стосуються будівництва та благоустрою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Голова комітету доступності здійснює керівництво його роботою. Голова комітету доступності має двох заступників, які за посадами є: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ерівником структурного підрозділу Кременчуцької міської ради Кременчуцького району Полтавської області, на який покладено вирішення питань архітектури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едставником громадської організації осіб з інвалідністю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Формою роботи комітету доступності є засідання, що проводяться за рішенням голови комітету доступності, а у разі його відсутності - одного з заступників голови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комітету доступності формується за пропозиціями його членів і затверджується його головою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тету доступності вважається правомочним, якщо на ньому присутні не менше як дві третини його членів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оводить його голова, а у разі його відсутності - заступник голови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Рішення комітету доступності (в тому числі план роботи, порядок денний)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мітету доступності оформлюються протоколом, що підписує головуючий. 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ішення комітету доступності вважати обов’язковим до виконання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11. Протокол засідання комітету доступності підлягає розгляду та затвердженню на засіданні виконавчого комітету Кременчуцької міської ради Кременчуцького району Полтавської обла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Члени комітету доступності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 доступно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Забезпечення секретаріату комітету доступності приміщенням, засобами зв’язку, створення необхідних умов для роботи комітету доступності та проведення його засідань здійснює виконавчий комітет Кременчуцької міської ради Кременчуцького району Полтавської обла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14. Комітет доступ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ки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   Р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             О. ВОЛОЩЕНКО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p>
      <w:pPr>
        <w:pStyle w:val="Normal"/>
        <w:rPr>
          <w:bCs/>
          <w:i/>
          <w:i/>
          <w:sz w:val="28"/>
          <w:szCs w:val="28"/>
          <w:lang w:val="uk-UA" w:eastAsia="ar-SA" w:bidi="ar-SA"/>
        </w:rPr>
      </w:pPr>
      <w:r>
        <w:rPr>
          <w:bCs/>
          <w:i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5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basedOn w:val="Style12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2-15T11:29:00Z</cp:lastPrinted>
  <dcterms:modified xsi:type="dcterms:W3CDTF">2021-02-24T12:14:00Z</dcterms:modified>
  <cp:revision>5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