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19.02.2021</w:t>
        <w:tab/>
        <w:tab/>
        <w:tab/>
        <w:tab/>
        <w:tab/>
        <w:tab/>
        <w:tab/>
        <w:tab/>
        <w:tab/>
        <w:tab/>
        <w:tab/>
        <w:t>№ 210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в будинку № ***</w:t>
      </w:r>
    </w:p>
    <w:p>
      <w:pPr>
        <w:pStyle w:val="Heading1"/>
        <w:ind w:left="0" w:hanging="0"/>
        <w:rPr/>
      </w:pPr>
      <w:r>
        <w:rPr/>
        <w:t xml:space="preserve">по вул. *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Полтавської області від 18.08.2005 № 795 «Про надання житлової площі громадянам в м. Кременчуці» квартира № 92 в будинку № 3-А по                           вул. Керченській в м. Кременчуці була надана як службове жиле приміщення                    гр. Даниленку Сергію Івановичу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Головного управління Державної служби України з надзвичайних ситуацій у Полтавській області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жилих приміщень квартиру № ** в будинку № *** по вул. *********** у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* житловою площею </w:t>
      </w:r>
      <w:r>
        <w:rPr>
          <w:sz w:val="28"/>
          <w:szCs w:val="28"/>
          <w:lang w:val="ru-RU"/>
        </w:rPr>
        <w:t>41,4</w:t>
      </w:r>
      <w:r>
        <w:rPr>
          <w:sz w:val="28"/>
          <w:szCs w:val="28"/>
        </w:rPr>
        <w:t xml:space="preserve"> кв.м в будинку № *** по вул. *********** у м. Кременчуці гр. Даниленку Сергію Івановичу на склад сім’ї 4 особи (він, дружина – гр. Даниленко Ірина Іванівна, син- гр. Даниленко Іван Сергійович, дочка - гр. Андрущенко Альона Сергіїв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В.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Bukov</dc:creator>
  <dc:description/>
  <cp:keywords/>
  <dc:language>en-US</dc:language>
  <cp:lastModifiedBy>Квартирне управління</cp:lastModifiedBy>
  <cp:lastPrinted>2021-01-28T09:24:00Z</cp:lastPrinted>
  <dcterms:modified xsi:type="dcterms:W3CDTF">2021-02-24T13:35:00Z</dcterms:modified>
  <cp:revision>2</cp:revision>
  <dc:subject/>
  <dc:title>Про надання житлової площі</dc:title>
</cp:coreProperties>
</file>