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9.02.2021                                                                                                    № 236</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ab/>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Ткаченку Анатолію Володимировичу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ab/>
        <w:t>1.1. вул. Соборна, на буд. № 24/14 (І), загальною площею реклами 1,64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ab/>
        <w:t>1.2. вул. Соборна, на буд. № 24/14 (ІІ), загальною площею реклами 1,08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1701" w:leader="none"/>
          <w:tab w:val="left" w:pos="709"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16:00Z</dcterms:created>
  <dc:creator>krygin</dc:creator>
  <dc:description/>
  <cp:keywords/>
  <dc:language>en-US</dc:language>
  <cp:lastModifiedBy>cherchenko</cp:lastModifiedBy>
  <cp:lastPrinted>2021-02-16T08:42:00Z</cp:lastPrinted>
  <dcterms:modified xsi:type="dcterms:W3CDTF">2021-02-24T11:22:00Z</dcterms:modified>
  <cp:revision>9</cp:revision>
  <dc:subject/>
  <dc:title>Тимчасово користуватися “Типовими правилами розміщення зовнішнь</dc:title>
</cp:coreProperties>
</file>