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2.2021                                                                                                          № 24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Панагушиної *.*., Панагуши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уковського ****** ************, який зареєстрований за адресою: м. Кременчук, вул. ***********, буд. ***, про встановлення опіки та призначення його опікуном над майном підопічних дітей Панагушиної ***** ********, **.**.**** р.н., Панагушина ******* **********, **.**.**** р.н.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8.01.2021 (№ 01-47/137), рішення комісії з питань захисту прав дитини виконавчого комітету Кременчуцької міської ради Кременчуцького району Полтавської області                      (витяг з протоколу № 02 від 20 січня 2021 року), керуючись                               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майном дітей-сиріт Панагушиної ***** **********, **.**.**** р.н., Панагушина ********* *********, **.**.**** р.н., а саме: 1/2 часткою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 xml:space="preserve">, 2013 року випуску, тип ТЗ-загальний легковий-загальний седан-В, реєстраційний номер                                       ВІ 1818 ВТ, що належить малолітній Панагушиній ***** *********,                  **.**.**** р.н., 1/2 часткою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>, 2013 року випуску, тип ТЗ-загальний легковий-загальний седан-В, реєстраційний номер ВІ 1818 ВТ, що належить малолітньому Панагушитну ****** ********, **.**.**** р.н., та призначити гр. Луковського ***** ****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7:00Z</dcterms:created>
  <dc:creator>User</dc:creator>
  <dc:description/>
  <dc:language>en-US</dc:language>
  <cp:lastModifiedBy>Admin</cp:lastModifiedBy>
  <cp:lastPrinted>2021-01-25T15:28:00Z</cp:lastPrinted>
  <dcterms:modified xsi:type="dcterms:W3CDTF">2021-02-23T07:17:00Z</dcterms:modified>
  <cp:revision>2</cp:revision>
  <dc:subject/>
  <dc:title>АВТОЗАВОДСЬКА  РАЙОННА  РАДА</dc:title>
</cp:coreProperties>
</file>