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21                                                                                                          № 2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ос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Андросова **** *******, гр. Андросової ******** **********, які зареєстровані за адресою: м. Кременчук, вул. ***********, буд. 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1.2021 (№ 01-47/1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27 січ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ндросову ****** *******, Андросовій ****** ********* на здійснення державної реєстрації права власності від імені малолітнього Андросова ******** **********, **.**.**** р.н., на 1/3 частку квартири № *** в будинку № ** по провулку ***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6:00Z</dcterms:created>
  <dc:creator>User</dc:creator>
  <dc:description/>
  <dc:language>en-US</dc:language>
  <cp:lastModifiedBy>Admin</cp:lastModifiedBy>
  <cp:lastPrinted>2021-01-28T14:21:00Z</cp:lastPrinted>
  <dcterms:modified xsi:type="dcterms:W3CDTF">2021-02-23T06:06:00Z</dcterms:modified>
  <cp:revision>2</cp:revision>
  <dc:subject/>
  <dc:title>АВТОЗАВОДСЬКА  РАЙОННА  РАДА</dc:title>
</cp:coreProperties>
</file>