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2.2021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Реєстру т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рядку ведення Реєстру автобус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  <w:br/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ведення Реєстру автобусних маршрутів загального користування Кременчуцької міської територіальної громади (додаток 1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еєстр автобусних маршрутів загального користування Кременчуцької міської територіальної громади (додаток 2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транспорту виконавчого комітету Кременчуцької міської ради Кременчуцького району Полтавської області організувати формування та ведення Реєстру автобусних маршрутів загального користування Кременчуцької міської територіальної громади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важати такими, що втратили чинність,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 та рішення виконавчого комітету Кременчуцької міської ради Полтавської області від 02.10.2020 № 1491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ведення Реєстру автобусних маршрутів загального користування Кременчуцької міської територіальної громади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Цей порядок визначає організацію ведення Реєстру автобусних маршрутів загального користування Кременчуцької міської територіальної громади (далі Реєстр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становлює вимоги до формування та ведення Реєстру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та ведення Реєстру здійснюється відповідно до Закону України «Про автомобільний транспорт», наказу Міністерства інфраструктури України від 15 липня 2013 р. № 480 «Про затвердження Порядку організації перевезень пасажирів та багажу автомобільним транспортом»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та ведення Реєстру покладається на управління транспорту виконавчого комітету Кременчуцької міської ради Кременчуцького району Полтавської області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Реєстр формується на підставі затвердженої виконавчим комітетом Кременчуцької міської ради Кременчуцького району Полтавської області мережі автобусних маршрутів загального користування Кременчуцької міської територіальної громади і включає в себе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маршруту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маршруту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жими руху автобусів та кількість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руху автобусу на маршруті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тка.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Реєстр ведеться за наступною формою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559"/>
        <w:gridCol w:w="1843"/>
        <w:gridCol w:w="1984"/>
        <w:gridCol w:w="2127"/>
        <w:gridCol w:w="1275"/>
      </w:tblGrid>
      <w:tr>
        <w:trPr>
          <w:trHeight w:val="1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Внесення змін до Реєстру проводиться в установленому законодавством порядку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Гайдама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 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 Свободи – вул. Олександра Халаменюка – 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Шевченка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АС «Привокза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yurchenko</cp:lastModifiedBy>
  <cp:lastPrinted>2021-02-16T13:57:00Z</cp:lastPrinted>
  <dcterms:modified xsi:type="dcterms:W3CDTF">2021-02-19T06:29:00Z</dcterms:modified>
  <cp:revision>100</cp:revision>
  <dc:subject/>
  <dc:title>Про міські маршрути</dc:title>
</cp:coreProperties>
</file>