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2.2021</w:t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автобус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  <w:br/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зважаючи на листи ПП «Євротранс-сервіс» від 16.12.2020 № 81 та від 01.02.2021 № 8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автобусних маршрутів загального користування Кременчуцької міської територіальної громади (додається).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 та рішення виконавчого комітету Кременчуцької міської ради Полтавської області від 02.10.2020 № 1490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418"/>
        <w:gridCol w:w="3118"/>
        <w:gridCol w:w="8117"/>
      </w:tblGrid>
      <w:tr>
        <w:trPr>
          <w:trHeight w:val="11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Профспіл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 Профспілкова - 7-й Хорольський туп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- вул. Ігоря Сердюка – вул. Перемог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Центральний ринок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5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</w:tr>
      <w:tr>
        <w:trPr>
          <w:trHeight w:val="267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       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</w:tr>
      <w:tr>
        <w:trPr>
          <w:trHeight w:val="28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8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3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Троїцька – вул. 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</w:tr>
      <w:tr>
        <w:trPr>
          <w:trHeight w:val="3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Льва Толстого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</w:tr>
      <w:tr>
        <w:trPr>
          <w:trHeight w:val="26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л. Шевченка – вул. Троїць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</w:tr>
      <w:tr>
        <w:trPr>
          <w:trHeight w:val="11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 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Багратіона – вул. Суворова – вул. 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кільна – проїзд Зональний.</w:t>
            </w:r>
          </w:p>
        </w:tc>
      </w:tr>
      <w:tr>
        <w:trPr>
          <w:trHeight w:val="24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46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 – вул. Чкалов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Першотравнева – вул. Олександра Халаменюка – просп. Свободи – вул. Київська – проїзд Ярославський – 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40-річчя ДАІ – проїзд Ярославський – вул. Олексія Древаля.</w:t>
            </w:r>
          </w:p>
        </w:tc>
      </w:tr>
      <w:tr>
        <w:trPr>
          <w:trHeight w:val="252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Героїв Брест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бульвар Автокразівський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Бойка – вул. Павлова – вул. Маяков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Троїцька – просп. 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вул. Житлобудівна – пров. 1-й 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 Шкільна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Занасипський Шлях – вул. Мічуріна – вул. Суворова – вул. 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 Парковий – вул. Житлобудівна – вул. Салганна – вул. Ярмаркова – 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АС «Привокзальн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yurchenko</cp:lastModifiedBy>
  <cp:lastPrinted>2021-02-15T13:42:00Z</cp:lastPrinted>
  <dcterms:modified xsi:type="dcterms:W3CDTF">2021-02-19T06:29:00Z</dcterms:modified>
  <cp:revision>207</cp:revision>
  <dc:subject/>
  <dc:title>Про міські маршрути</dc:title>
</cp:coreProperties>
</file>