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12.02.2021</w:t>
        <w:tab/>
        <w:tab/>
        <w:tab/>
        <w:tab/>
        <w:tab/>
        <w:tab/>
        <w:tab/>
        <w:tab/>
        <w:tab/>
        <w:tab/>
        <w:tab/>
        <w:t>№ 20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еревезення пасажирів 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бусному маршруті заг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Кременчуц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17 «Кременчук – Придніпрянськ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об’єкт № 1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лист приватного підприємства «Союз-Авто-Експрес» від 27.01.2021 № 4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з перевезення пасажирів на автобусному маршруті загального користування Кременчуцької міської територіальної громади № 117 «Кременчук – Придніпрянське» (об’єкт № 1)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Управлінню транспорту виконавчого комітету Кременчуцької міської ради Кременчуцького району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провести конкурс з перевезення пасажирів на автобусному маршруті загального користування Кременчуцької міської територіальної громади № 117 «Кременчук – Придніпрянське» (об’єкт № 1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з перевезення пасажирів на автобусному маршруті загального користування Кременчуцької міської територіальної громади № 117 «Кременчук – Придніпрянське» (об’єкт № 1)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відповідно до додатку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автобусний маршрут № 117 «Кременчук – Придніпрянське») у розмірі 245 неоподатковуваних мінімум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их маршрутах загального користування Кременчуцької міської територіальної громади призначити приватне підприємство «Союз-Авто-Експрес» тимчасовим автомобільним перевізником на маршрут № 117 </w:t>
      </w:r>
      <w:r>
        <w:rPr>
          <w:sz w:val="28"/>
          <w:szCs w:val="28"/>
          <w:lang w:val="uk-UA"/>
        </w:rPr>
        <w:t>«Кременчук – Придніпрянське»</w:t>
      </w:r>
      <w:r>
        <w:rPr>
          <w:sz w:val="28"/>
          <w:lang w:val="uk-UA"/>
        </w:rPr>
        <w:t>,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7. Приватному підприємству «Союз-Авто-Експрес»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і № 117 «Кременчук – Придніпрянське» та приступити до виконання перевезен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 конкурсу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автобусний маршрут № 117 «Кременчук – Придніпрянське»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, або час відправ-лення з початкової зупинк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еменчук – Придніп-рянське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, 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2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6:20, 7:20, 10:00, 12:50, 15:20, 18:00, </w:t>
              <w:br/>
              <w:t>20:0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 xml:space="preserve">                                                                    </w:t>
        <w:tab/>
        <w:t xml:space="preserve">            </w:t>
      </w:r>
      <w:r>
        <w:rPr>
          <w:b/>
          <w:sz w:val="28"/>
          <w:szCs w:val="28"/>
          <w:lang w:val="uk-UA"/>
        </w:rPr>
        <w:t>Р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везення пасажирів на автобусному маршруті загального користування Кременчуцької міської територіальної громади № 117 «Кременчук – Придніпрянське» (об’єкт № 1) 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9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82,09 грн/год станом на 01.01.202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7,9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82,09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88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21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88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634,5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88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34,55 = 3518,85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518,85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633,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518,8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33,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4152,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lang w:val="uk-UA"/>
        </w:rPr>
        <w:t xml:space="preserve">                                </w:t>
        <w:tab/>
        <w:tab/>
        <w:t xml:space="preserve">                                         </w:t>
      </w:r>
      <w:r>
        <w:rPr>
          <w:b/>
          <w:sz w:val="28"/>
          <w:szCs w:val="28"/>
          <w:lang w:val="uk-UA"/>
        </w:rPr>
        <w:t>Р. ІВАШИН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21-02-12T11:08:00Z</cp:lastPrinted>
  <dcterms:modified xsi:type="dcterms:W3CDTF">2021-02-18T07:32:00Z</dcterms:modified>
  <cp:revision>247</cp:revision>
  <dc:subject/>
  <dc:title>Про міські маршрути</dc:title>
</cp:coreProperties>
</file>